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64.2018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19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133 (Dąbie 133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Spiżowej 11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zbytej w drodze przetarg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30.05.2018 r. znak WZiON-I.6840.123.2018.M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budynków i trwałych ogrodzeń w stosunku do granicy nieruchomości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zynnościach na gruncie należy zawiadomić nowych nabywców. Zawiadomienie o czynnościach na gruncie, w zakresie nieruchomości będących własnością Miasta Szczecin lub będących własnością Skarbu Państwa w gospodarowaniu Prezydenta Miasta Szczecin, należy dostarczyć do BGM Pani Joannie Kocik. </w:t>
      </w:r>
      <w:r>
        <w:rPr>
          <w:rFonts w:cs="Arial" w:ascii="Arial" w:hAnsi="Arial"/>
          <w:bCs/>
        </w:rPr>
        <w:t>W zakresie granic nieruchomości, na których znajdują się drogi publiczne lub użytki gruntowe o symbolu „dr”, właściwym do zawiadomienia jest Zarząd Dróg i Transportu Miejskiego w Szczecinie (z wyjątkiem autostrad i dróg ekspresowych)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</w:t>
        <w:br/>
        <w:t xml:space="preserve">o aktualizację operatu ewidencyjnego, który powinien podpisać właściciel nieruchomości. 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 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3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budynków i ogrodzeń w stosunku do granic nieruchomości) – 2 egz.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aty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123.2018.MA z dnia 30.05.2018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58:00Z</dcterms:created>
  <dc:creator>jkocik</dc:creator>
  <dc:description/>
  <cp:keywords/>
  <dc:language>en-US</dc:language>
  <cp:lastModifiedBy>jkocik</cp:lastModifiedBy>
  <cp:lastPrinted>2018-01-09T10:08:00Z</cp:lastPrinted>
  <dcterms:modified xsi:type="dcterms:W3CDTF">2018-07-23T07:41:00Z</dcterms:modified>
  <cp:revision>3</cp:revision>
  <dc:subject/>
  <dc:title/>
</cp:coreProperties>
</file>