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4/0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sz w:val="22"/>
        </w:rPr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</w:t>
      </w:r>
      <w:r>
        <w:rPr>
          <w:sz w:val="20"/>
          <w:szCs w:val="20"/>
        </w:rPr>
        <w:t>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Cs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  <w:shd w:fill="F5F5F5" w:val="clear"/>
        </w:rPr>
      </w:pPr>
      <w:r>
        <w:rPr>
          <w:sz w:val="20"/>
          <w:szCs w:val="20"/>
          <w:shd w:fill="F5F5F5" w:val="clear"/>
        </w:rPr>
        <w:t>Zadanie z zakresu kultury, sztuki, ochrony dóbr kultury i dziedzictwa narodowego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5F5F5" w:val="clear"/>
        </w:rPr>
        <w:t>(MAŁA DOTACJA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Tryptyk 2014 – Portrety miasta – realizacja trzech etiud dokumentalnych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4.03 2014 do 31.05 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9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1) nazwa: Stowarzyszenie Kame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KRS 000038609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13.05 2011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8522589326 nr REGON: 32100239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ul.: Wojska Polskiego 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0-482 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faks: bra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ngokamera@gmail.com</w:t>
        </w:r>
      </w:hyperlink>
      <w:r>
        <w:rPr>
          <w:sz w:val="20"/>
          <w:szCs w:val="20"/>
          <w:lang w:val="en-US"/>
        </w:rPr>
        <w:t xml:space="preserve">  http:// www.ngokamera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Volkswagen Bank Polska S.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Krzysztof Kuźnicki -prezes zarządu Stowarzyszenia Kamer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Anna Wiśniewska – wiceprezes zarządu Stowarzyszenia Kamer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Kamera al Wojska Polskiego 90, 70-482 Szczecin,  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a Wiśniewska –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potkań, konferencji, wystaw, festiwali, koncertów, projekcji filmowych, konkursów, debat, akcji i kampanii społe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zkoleń, seminariów, wykładów, warszta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 profilaktycznych i terapeutycznych w różnych form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a edukacyjne i artystyczne łączące różne dziedziny sztu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wydawniczej i dokumentacyj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promocyj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owanie nagrań radiowych, telewizyjnych, fonograficznych i video, filmów oraz innych form zapisu i odtwarzania obrazu i dźwię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) realizacja autorskich projektów artystycznych i profilak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działanie z innymi organizacjami społecznymi a także z ośrodkami naukowymi, fundacjami, stowarzyszeniami i organizacjami zarówno krajowymi jak i zagranicznymi w zakresie działalności statutowej Stowarzys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ziałania sprzyjające rozwojowi statutowych celów organiz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rganizowanie spotkań, konferencji, wystaw, festiwali, koncertów, projekcji filmowych, konkursów, debat, akcji i kampanii społecz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szkoleń, seminariów, wykładów, warsztatów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rganizowanie zajęć sportowy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organizowanie zajęć  profilaktycznych i terapeutycznych w różnych forma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działania edukacyjne i artystyczne łączące różne dziedziny sztuk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rowadzenie działalności wydawniczej i dokumentacyjnej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prowadzenie działalności promocyjnej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realizowanie nagrań radiowych, telewizyjnych, fonograficznych i video, filmów oraz innych form zapisu i odtwarzania obrazu i dźwię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9) realizacja autorskich projektów artystycznych i profilaktycz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współdziałanie z innymi organizacjami społecznymi a także z ośrodkami naukowymi, fundacjami, stowarzyszeniami i organizacjami zarówno krajowymi jak i zagranicznymi w zakresie działalności statutowej Stowarzysze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inne działania sprzyjające rozwojowi statutowych celów organizacj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456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adanie będzie polegało na realizacji trzech dokumentalnych etiud filmowych – tryptyku filmowego pod nazwą „Portrety miasta”. Jest to druga edycja „Portretów miasta”. Pierwsza zrealizowana została przez Krzysztofa Kuźnickiego w 2008r roku  i dotyczyła  twórczosci i życia: Ryszarda Słowickiego, Eli Blanki i zespołu muzycznego Vespa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oprzez środek wyrazu jakim jest film, chcemy ocalić od zapomnienia zasłużone i ciekawe osobowości ze Szczecina. Bohaterami filmów są: Krystyna Łyczywek -fotograf, romanistka , pionier i honorowy obywatel miasta Szczecin, Krzysztof Kraśniewicz- koneser wydarzeń kulturalnych Szczecina oraz Zdzisław Mikuła-przedsiębiorca, założyciel i właściciel szwalni Amicor.  Każda z tych osób działa w różnych obszarach aktywności  na rzecz wzbogacania i rozwoju Szczecina.   Dzięki prezentacji życia naszych bohaterów - zróżnicowanego lecz pełnego ładunku emocjonalnego  - chcemy dostarczyć widzom przeżyć estetycznych, ale przede wszystkim zrealizować ważny cel edukacyjny i informacyjny. Od każdego z naszych bohaterów możemy nauczyć się  jak mimo trudności i przeciwieństw losu, radzić sobie konstruktywnie i pielęgnować pozytywne wartości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przez realizacje filmów „Portrety miasta” i ich bohaterów chcemy propagować pozytywy wizerunek Szczecina  i przybliżyć widzom fragment ważnej historii naszego miasta a  także Polsk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ońcowym etapem realizacji projektu będzie premierowy pokaz filmów dla szerokiego grona odbiorców oraz wydawnictwo w postaci folderu opisującego filmy i bohaterów. Filmy zamierzamy udostępniać podczas ważnych dla miasta Szczecina uroczystości oraz wysyłać na filmowe festiwale ogólnopolskie. Cykl „Portrety miasta” chcemy realizować co 2 lata. </w:t>
            </w:r>
          </w:p>
        </w:tc>
      </w:tr>
      <w:tr>
        <w:trPr>
          <w:trHeight w:val="522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360" w:before="96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yptyk 2014 – Portrety miasta to filmowa opowieść dokumentalna o trzech bohaterach – mieszkańcach Szczecina, których sylwetki warto przedstawić szerszemu gronu widzów oraz ocalić od zapomnienia dla przyszłych pokoleń. Ich życiorysy, zasługi dla miasta i sposoby życia różnią się od siebie a jednocześnie maja w sobie podobny, ogromny ciężar emocji, co powoduje, że są doskonałym tematem do filmu dokumentalnego. Osoby, o których zamierzamy opowiedzieć inspirują nas od dawna. W 2013 roku nawiązaliśmy  stały i owocny kontakt z bohaterami filmów oraz rozpoczęliśmy próbne zdjęcia.</w:t>
            </w:r>
          </w:p>
          <w:p>
            <w:pPr>
              <w:pStyle w:val="NormalnyWeb"/>
              <w:shd w:fill="FFFFFF" w:val="clear"/>
              <w:spacing w:lineRule="auto" w:line="360" w:before="96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isją naszego stowarzyszenia jest między innymi promocja Szczecina, jego kultury i mieszkańców. Realizując krótkie formy dokumentalne, chcemy w ten sposób zapisywać historię Szczecina. Zamierzamy cyklicznie - co 2 lata realizować tryptyk - „Portrety miasta”, dokumentując losy kolejnych postaci. Zamierzamy udostępniać filmy podczas ważnych uroczystości miejskich, w celach propagowania pozytywnego wizerunku miasta.</w:t>
            </w:r>
          </w:p>
          <w:p>
            <w:pPr>
              <w:pStyle w:val="NormalnyWeb"/>
              <w:shd w:fill="FFFFFF" w:val="clear"/>
              <w:spacing w:lineRule="atLeast" w:line="288" w:before="96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harakterystyki bohaterów filmów:</w:t>
            </w:r>
          </w:p>
          <w:p>
            <w:pPr>
              <w:pStyle w:val="NormalnyWeb"/>
              <w:shd w:fill="FFFFFF" w:val="clear"/>
              <w:spacing w:lineRule="auto" w:line="360" w:before="0" w:after="0"/>
              <w:jc w:val="both"/>
              <w:rPr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Krystyna Łyczywek </w:t>
            </w:r>
            <w:r>
              <w:rPr>
                <w:sz w:val="20"/>
              </w:rPr>
              <w:t>- romanistka, tłumaczka literatury francuskiej, fotografka, dziennikarka, uczestniczka Powstania Warszawskiego, pionierka Szczecina. Członek honorowy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ZPAF</w:t>
              </w:r>
            </w:hyperlink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Fotoklubu RP</w:t>
              </w:r>
            </w:hyperlink>
            <w:r>
              <w:rPr>
                <w:sz w:val="20"/>
              </w:rPr>
              <w:t>, STF i innych. Od 1945 mieszka w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Szczecinie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Założycielka Szczecińskiego Towarzystwa Fotograficznego, a następnie w latach 1963-1975 wiceprezes i prezes towarzystwa. Od 1964 roku członek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Związku Polskich Artystów Fotografików</w:t>
              </w:r>
            </w:hyperlink>
            <w:r>
              <w:rPr>
                <w:sz w:val="20"/>
                <w:szCs w:val="20"/>
                <w:shd w:fill="FFFFFF" w:val="clear"/>
              </w:rPr>
              <w:t>. W latach 1970-2008 reprezentowała Polskę na kongresach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iędzynarodowej Federacji Sztuki Fotograficznej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(FIAP), na których pracowała w komisji audiowizualnej, statutowej i jubileuszowej, była referentem prasowym Światowej Komisji ds. młodzieży w dziedzinie fotografii. Organizatorka pięciu Sympozjonów poświęconych historii fotografii polskiej, siedemnastu Dialogów interdyscyplinarnych oraz seminariów międzynarodowych w Polsce. </w:t>
            </w:r>
          </w:p>
          <w:p>
            <w:pPr>
              <w:pStyle w:val="NormalnyWeb"/>
              <w:shd w:fill="FFFFFF" w:val="clear"/>
              <w:spacing w:lineRule="atLeast" w:line="288" w:before="96" w:after="120"/>
              <w:jc w:val="both"/>
              <w:rPr/>
            </w:pPr>
            <w:r>
              <w:rPr>
                <w:sz w:val="20"/>
              </w:rPr>
              <w:t>Tematem jej prac jest przede wszystkim człowiek (</w:t>
            </w:r>
            <w:r>
              <w:rPr>
                <w:i/>
                <w:iCs/>
                <w:sz w:val="20"/>
              </w:rPr>
              <w:t>Ludzie na ulicach miast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Dzień powszedni Francji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odróże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Dzieci tego świata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Niepełnosprawni</w:t>
            </w:r>
            <w:r>
              <w:rPr>
                <w:sz w:val="20"/>
              </w:rPr>
              <w:t>) oraz krajobraz (</w:t>
            </w:r>
            <w:r>
              <w:rPr>
                <w:i/>
                <w:iCs/>
                <w:sz w:val="20"/>
              </w:rPr>
              <w:t>Szczecińskie fascynacje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Chińskie impresje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aroko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retania wczoraj i dziś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Krajobrazy morskie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zczecin i Paryż inaczej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Dziennik prywatny 2004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Jeden dzień w Warszawie</w:t>
            </w:r>
            <w:r>
              <w:rPr>
                <w:sz w:val="20"/>
              </w:rPr>
              <w:t>).</w:t>
            </w:r>
          </w:p>
          <w:p>
            <w:pPr>
              <w:pStyle w:val="NormalnyWeb"/>
              <w:shd w:fill="FFFFFF" w:val="clear"/>
              <w:spacing w:lineRule="atLeast" w:line="288" w:before="96" w:after="120"/>
              <w:jc w:val="both"/>
              <w:rPr>
                <w:sz w:val="20"/>
              </w:rPr>
            </w:pPr>
            <w:r>
              <w:rPr>
                <w:sz w:val="20"/>
              </w:rPr>
              <w:t>W latach 1948-2009 wzięła udział w ok. 150 wystawach zbiorowych w Polsce i w innych krajach, gdzie otrzymała nagrody i wyróżnienia. W latach 1957-2009 jej prace były eksponowane na ok. 160 wystawach indywidualnych w Polsce, Finlandii, Francji, Grecji, Holandii, Japonii, Niemczech, Rumunii, Stanach Zjednoczonych i we Włoszech.</w:t>
            </w:r>
          </w:p>
          <w:p>
            <w:pPr>
              <w:pStyle w:val="NormalnyWeb"/>
              <w:shd w:fill="FFFFFF" w:val="clear"/>
              <w:spacing w:lineRule="atLeast" w:line="288" w:before="96" w:after="120"/>
              <w:jc w:val="both"/>
              <w:rPr/>
            </w:pPr>
            <w:r>
              <w:rPr>
                <w:sz w:val="20"/>
              </w:rPr>
              <w:t xml:space="preserve">Około 1700 zdjęć Krystyny Łyczywek zostało opublikowanych w folderach turystycznych, czasopismach, książkach i albumach. Wydała książki autorskie m.in. </w:t>
            </w:r>
            <w:r>
              <w:rPr>
                <w:i/>
                <w:iCs/>
                <w:sz w:val="20"/>
              </w:rPr>
              <w:t>Diaporama</w:t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d kropli wody do oceanu</w:t>
            </w:r>
            <w:r>
              <w:rPr>
                <w:sz w:val="20"/>
              </w:rPr>
              <w:t>,</w:t>
            </w:r>
            <w:r>
              <w:rPr>
                <w:i/>
                <w:iCs/>
                <w:sz w:val="20"/>
              </w:rPr>
              <w:t>Rozmowy o fotografii</w:t>
            </w:r>
            <w:r>
              <w:rPr>
                <w:rStyle w:val="Appleconvertedspace"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t.1, 2, 3. Opublikowała około 1400 artykułów w prasie polskiej i zagranicznej (czeskiej, francuskiej, bułgarskiej, hiszpańskiej, holenderskiej, niemieckiej, szwajcarskiej, węgierskiej, włoskiej).</w:t>
            </w:r>
          </w:p>
          <w:p>
            <w:pPr>
              <w:pStyle w:val="NormalnyWeb"/>
              <w:shd w:fill="FFFFFF" w:val="clear"/>
              <w:spacing w:lineRule="atLeast" w:line="288" w:before="96" w:after="120"/>
              <w:jc w:val="both"/>
              <w:rPr/>
            </w:pPr>
            <w:r>
              <w:rPr>
                <w:sz w:val="20"/>
              </w:rPr>
              <w:t>Jej prace znajdują się w zbiorach Biblioteki Narodowej w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Paryżu</w:t>
              </w:r>
            </w:hyperlink>
            <w:r>
              <w:rPr>
                <w:sz w:val="20"/>
              </w:rPr>
              <w:t>, Muzeum Ludwiga w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Kolonii</w:t>
              </w:r>
            </w:hyperlink>
            <w:r>
              <w:rPr>
                <w:sz w:val="20"/>
              </w:rPr>
              <w:t>, Muzeum Narodowego we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  <w:u w:val="none"/>
                </w:rPr>
                <w:t>Wrocławiu</w:t>
              </w:r>
            </w:hyperlink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  <w:u w:val="none"/>
                </w:rPr>
                <w:t>Muzeum Historii Fotografii w Krakowie</w:t>
              </w:r>
            </w:hyperlink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sz w:val="20"/>
              </w:rPr>
              <w:t>i w Bièvres, w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Książnicy Pomorskiej</w:t>
              </w:r>
            </w:hyperlink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0"/>
                  <w:u w:val="none"/>
                </w:rPr>
                <w:t>Szczecinie</w:t>
              </w:r>
            </w:hyperlink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sz w:val="20"/>
              </w:rPr>
              <w:t>i w zbiorach prywatnych w Polsce i zagranicą.</w:t>
            </w:r>
          </w:p>
          <w:p>
            <w:pPr>
              <w:pStyle w:val="NormalnyWeb"/>
              <w:shd w:fill="FFFFFF" w:val="clear"/>
              <w:spacing w:lineRule="atLeast" w:line="288" w:before="96" w:after="12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Biogram Krystyny Łyczywek znajduje się w</w:t>
            </w:r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iędzynarodowej Encyklopedii Fotografów od r. 1839 do czasów dzisiejszych</w:t>
            </w:r>
            <w:r>
              <w:rPr>
                <w:rStyle w:val="Appleconvertedspace"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- wyd. Auer-Auer</w:t>
            </w:r>
            <w:r>
              <w:rPr>
                <w:rStyle w:val="Appleconvertedspace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0"/>
                  <w:u w:val="none"/>
                </w:rPr>
                <w:t>Szwajcaria</w:t>
              </w:r>
            </w:hyperlink>
            <w:r>
              <w:rPr>
                <w:rStyle w:val="Appleconvertedspace"/>
                <w:sz w:val="20"/>
              </w:rPr>
              <w:t xml:space="preserve"> </w:t>
            </w:r>
            <w:r>
              <w:rPr>
                <w:sz w:val="20"/>
              </w:rPr>
              <w:t xml:space="preserve">oraz w </w:t>
            </w:r>
            <w:r>
              <w:rPr>
                <w:i/>
                <w:iCs/>
                <w:sz w:val="20"/>
              </w:rPr>
              <w:t>Antologii Fotografii Polskiej 1839-1989</w:t>
            </w:r>
            <w:r>
              <w:rPr>
                <w:rStyle w:val="Appleconvertedspace"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wyd. Lucrum (Polscy fotografowie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sz w:val="20"/>
                <w:szCs w:val="20"/>
                <w:shd w:fill="FFFFFF" w:val="clear"/>
              </w:rPr>
              <w:t>Za wybitne osiągnięcia w dziedzinie fotografii została uhonorowana nagrodą I-stopni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inistra Kultury i Sztuki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oraz medalem im. Jana Bułhaka. W 2010 otrzymał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Złoty Medal "Zasłużony Kulturze Gloria Artis"</w:t>
              </w:r>
            </w:hyperlink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latach 1977-2002 pełniła funkcję prezesa oddziału szczecińskiego ZPAF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2013 r. otrzymała tytuł Honorowego Obywatela Miasta Szczecina oraz  Krzyż Oficerski orderu Fran</w:t>
            </w:r>
            <w:r>
              <w:rPr>
                <w:sz w:val="20"/>
                <w:szCs w:val="20"/>
              </w:rPr>
              <w:t>cuskiej Legii Honorow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Zdzisław Mikuła</w:t>
            </w:r>
            <w:r>
              <w:rPr>
                <w:sz w:val="20"/>
                <w:szCs w:val="20"/>
              </w:rPr>
              <w:t xml:space="preserve"> –  przedsiębiorca ze Szczecina, wraz z żoną od 1980 roku prowadzi Zakład Produkcji Odzieży AMICOR. </w:t>
            </w:r>
            <w:r>
              <w:rPr>
                <w:spacing w:val="15"/>
                <w:sz w:val="20"/>
                <w:szCs w:val="20"/>
              </w:rPr>
              <w:t xml:space="preserve"> Trudności ekonomiczne z czasów lat 80-tych zmusiły małżeństwo do podjęcia decyzji założenia firmy odzieżowej, pomimo innych zawodów wyuczonych przez ich założycieli. Początki były bardzo trudne. Na dwóch pożyczonych </w:t>
            </w:r>
            <w:r>
              <w:rPr>
                <w:sz w:val="20"/>
                <w:szCs w:val="20"/>
              </w:rPr>
              <w:t>maszynach</w:t>
            </w:r>
            <w:r>
              <w:rPr>
                <w:spacing w:val="15"/>
                <w:sz w:val="20"/>
                <w:szCs w:val="20"/>
              </w:rPr>
              <w:t xml:space="preserve"> szyli w wolnych chwilach (nauczycielka i ekonomista) drobne ubranka dziecięce we własnym domu. Następnie zatrudnili dwie pracownice, potem następne i firma zaczęła się stopniowo rozrastać. Wszyscy uczyli się nowego zawodu stawiając sobie ambitny cel-super jakość swoich wyrobów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firma wykonuje zlecenia dla znanych projektantów mody np. Ewa Minge, Michał Marczewski, niemieckich firm jak np. Gerry Webber.  Pan Zdzisław jest człowiekiem pełnym pasji, zaangażowania i działającym na rzecz rozwoju Szczecin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Krzysztof Kraśniewicz</w:t>
            </w:r>
            <w:r>
              <w:rPr>
                <w:sz w:val="20"/>
                <w:szCs w:val="20"/>
              </w:rPr>
              <w:t xml:space="preserve"> – mieszkaniec Szczecina, znany z tego, że uczestniczy w większości wydarzeń kulturalnych odbywających się w mieście, rozpoznawalny w środowisku artystycznym z powodu swojej konsekwencji bywania na imprezach kulturalnych: wernisażach, wystawach, koncertach, spotkaniach autorskich, projekcjach filmowych itp.  Pan Krzysztof jest osobą bardzo oryginalną choć skromną i cichą. Szukając ciekawych wydarzeń, nie korzysta  z internetu a jedynie z prasy i folderów reklamowych. Na co dzień pracuje fizycznie a jego główną pasją i sposobem na kontakt z drugim człowiekiem jest kultura i sztuka. </w:t>
            </w:r>
          </w:p>
        </w:tc>
      </w:tr>
      <w:tr>
        <w:trPr>
          <w:trHeight w:val="43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ami zadania są miłośnicy i sympatycy kina niezależnego, dokumentalnego. Chcemy dotrzeć głównie do mieszkańców Szczecina ale także do możliwie najszerszej publiczności, w tym ogólnopolskiej.   Planowana ilość odbiorców bezpośrednich – około 400 osób ( uczestnicy pokazów premierowych ) Dzięki udostępnieniu filmu przez Internet zamierzamy dotrzeć do około 1 tys. widzów. Po okresie realizacji zadania planujemy dalsze pokazy filmów) np. wysyłanie na festiwale ogólnopolskie, projekcje podczas uroczystych wydarzeń miasta Szczecina. W związku  z tym  docelowo zamierzamy dotrzeć do ilościowo większej publiczności.</w:t>
            </w:r>
          </w:p>
        </w:tc>
      </w:tr>
      <w:tr>
        <w:trPr>
          <w:trHeight w:val="515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zadani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Poszerzenie oferty kulturalnej miasta Szczecin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worzenie atrakcyjnego wydarzenia z zakresu sztuki filmowej</w:t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bardziej i mniej znanych mieszkańców Szczeci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wanie pozytywnego wizerunku Szczecina poprzez  prezentację sylwetek wybranych  Szczecinian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czeciński Inkubator Kultury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oraz siedziba Stowarzyszenia Kamer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9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82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czecin -miejsca realizacji związane  z bohaterami filmów (domy prywatne, plenery)</w:t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ino Zamek w Szczecini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4. Klub Czeski Film w Szczecini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bejmuje następujące działania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pracowanie scenariuszy do filmów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rzygotowanie planów zdjęciowych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alizacja zdjęć do film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ntaż i udźwiękowienie filmów ( w tym kompozycja muzyki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ygotowanie i wydanie materiałów promocyjnych ( materiały drukowane i artykuły internetowe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kazy premierowe filmów – Kino Zamek w Szczecinie, kino Szczecińskiego Inkubatora Kultury, klub Czeski Film oraz inne pozyskane miejsca. </w:t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11760</wp:posOffset>
                </wp:positionV>
                <wp:extent cx="5837555" cy="436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 4.03. 2014 do 31.05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anie scenariuszy do film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otowanie planów zdjęci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lizacja zdjęć do film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aż i udźwiękowienie film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otowanie materiałów promocyjnych ( materiały drukowane i artykuły internetow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kaz premierowy film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zec 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zec 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iecień 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 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 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 2014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Kam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Kam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Kam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Kam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Kam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Kame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343.4pt;mso-wrap-distance-left:0pt;mso-wrap-distance-right:7.05pt;mso-wrap-distance-top:0pt;mso-wrap-distance-bottom:0pt;margin-top:8.8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 4.03. 2014 do 31.05 2014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anie scenariuszy do film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ie planów zdjęci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lizacja zdjęć do film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ż i udźwiękowienie film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ie materiałów promocyjnych ( materiały drukowane i artykuły internetow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kaz premierowy film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zec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zec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iecień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 2014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Kam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Kam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Kam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Kam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Kam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Kame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e 3  filmów dokumentalnych ( każdy film: 10-15 minu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szerzenie oferty kulturalnej miasta Szczecin z zakresu sztuki film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minimum 2 pokazów premierowych film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enie około 400 widzów podczas pokaz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materiałów promocyjnych – 500 sztuk folder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dukowanie filmowego materiału dokumentalnego będącego atrakcyjnym narzędziem promocji Szczecina</w:t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383"/>
        <w:gridCol w:w="588"/>
        <w:gridCol w:w="795"/>
        <w:gridCol w:w="1035"/>
        <w:gridCol w:w="1425"/>
        <w:gridCol w:w="1290"/>
        <w:gridCol w:w="178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Stowarzyszenie Kamer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realizacja zdjęć i reżyseria fil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montaż fil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) realizacja dźwięku i kompozycja muzyki do filmów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4) opracowanie scenariuszy do filmów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z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z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z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z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Stowarzyszenie Kamer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sługa księ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oordyn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z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z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Stowarzyszenie Kamer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1)projekt i wydruk materiałów promo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ransport podczas realizacji filmów ( koszt paliwa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z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z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az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0,0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sz w:val="20"/>
                <w:szCs w:val="20"/>
              </w:rPr>
              <w:t>Anna Wiśniewsk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Wiceprezes Stowarzyszenia Kamera, wykształcenie wyższe: socjolog, pedagog, historyk, animator profilaktyki, koordynatorka i współrealizatorka wielu programów z zakresu profilaktyki społecznej,  absolwentka Warszawskiej Szkoły Filmowej – kurs montażu filmowego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oordynatork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utorka i współrealizatorka większości projektów Stowarzyszenia Kamer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>
                <w:b/>
                <w:sz w:val="20"/>
                <w:szCs w:val="20"/>
              </w:rPr>
              <w:t>Krzysztof Kuźnic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średnie, szczeciński filmowiec i fotograf, specjalizuje się w filmach dokumentalnych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 w tworzeniu wideoklipów dla lokalnych zespołów muzycznych (np. Vespa, Skambomambo, Quo 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is), od 2 lat współpracuje ze Stowarzyszeniem MONAR jako Wielkopomorska Wytwórnia Filmowa. 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realizował kilka filmów o tematyce profilaktycznej „ Monar na Przystanku Woodstock”, „Nie do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życia dla ludzi”, „Monar na Boogie Brain” „Reggae bez marihuany” oraz klip do piosenki w ramach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mpanii profilaktycznej „Po co ci to?”, która prezentowana była w telweizji TVN i 4fun TV. Pełnił 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ę instruktora fotografii w Szkołach Towarzystwa Aktywności Kulturalnej oraz w policealnych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kołach Maius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5-09 - instruktor filmu i fotografii oraz główny specjalista od spraw  artystycznych i technicznych w Domu Kultury Klub Skolwin. Ma na swoim koncie kilka wystaw fotograficznych m.in. w Szczecinie w 2003r. na Zamku Książąt Pomorskich „Krajobraz”. Laureat konkursów „Spotkania z diaporamą” w 2001 i 2002r. Uczestniczył i był współtwórcą wielu projektów  filmowych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r- Art-eko, współpraca z firmą Remondis, filmy ekologiczn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-2007-Filmowe wtorki z rolki-przybliżanie historii kina w prostej przyswajalnej form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-2005- autorska audycja radiowa, Radio ABC Szczecin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-2009- Skolwin „t-furcy”, autorski projekt warsztatów filmowych dla młodzieży przeprowadzon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zielnicy Skolwin dotkniętej bezrobociem i patologią 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ealizował m.in. następujące filmy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ękojmia”, „Dzień dobry sąsiedzie”, „Wahnsinn”, „Modernizm Szczecina”, „Kropka w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pkę”, „Szengen”, cykl „Portret miasta” oraz szereg in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ł w ramach projektów ze Stowarzyszeniem Storrady, Operahaus, Officyna, z 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em Szczecińskim, ESK Szczecin 2016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ario Cordina</w:t>
            </w:r>
            <w:r>
              <w:rPr>
                <w:sz w:val="20"/>
                <w:szCs w:val="20"/>
              </w:rPr>
              <w:t xml:space="preserve"> – wykształcenie wyższe: Uniwersytet Maltański literatura klasyczna, dziennikarstwo, krytyka literacka i filmowa, muzyk, kompozytor, wokalista zespołu Skambomambo, autor wielu solowych projektów muzycznych np. Anidroc, lektor języka angiel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arbara Kuźnicka –</w:t>
            </w:r>
            <w:r>
              <w:rPr>
                <w:sz w:val="20"/>
                <w:szCs w:val="20"/>
              </w:rPr>
              <w:t xml:space="preserve"> wykształcenie wyższe -administracja publiczna, pasjonatka literatury pięknej,  próbuje swoich sił w krótkich formach literackich. Wspierała w warstwie scenariuszowej wiele projektów Stowarzyszenia Kamer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i pozyskani w trakcie realizacji projektu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kal w Inkubatorze Kultury przy al. Wojska Polskiego 90- 3 wynajmowane pomieszczenia, możliwość korzystania z kina oraz dużych sal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mera Canon XH A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arat fotograficzny Canon 7D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świetlenie kinoflo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aty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telewizor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odtwarzacze DVD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mputer i program do montażu filmów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dycja „Portretów miasta” w 2008r – 3 filmy dokumentalne o mieszkańcach Szczecina zrealizowane przez Krzysztofa Kuźnickiego – prezesa stowarzyszenia Kame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r. – realizacja 2 edycji warsztatów filmowych dla seniorów Kino tylko dla dorosłych. Efektem pracy ponad 20 osobowej grupy są filmy fabularne „Kambek” i „Szpinak z wody” oraz dokumentalny film obrazujący pracę warsztatową. Oba filmy znalazły się na wydawnictwie w postaci płyt DVD. Na etapie promocji i premiery filmów otrzymalismy wsparcie finansowe w postaci małych dotacji z Urzędu Miasta Szczecin. Premiery filmów odbyły się w szczecińskim Inkubatorze Kultury, w Kinie Zamek, w kinie Pionier oraz innych miejscach. Dotacje zostały rozliczone prawidłowo i terminow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owarzyszenie Kamera od 2011 r. realizuje wiele produkcji filmowych: fabularnych, dokumentalnych, videoklipów muzycznych ze srodków własnych oraz przy wsparciu sponsorów prywatnych.  Realizacje 2013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klipów muzycznych: Trikk „Floorwave”, Fibe „Jestesmy inni”, Thomas Schumacher „Hush”,Ryszard Słowicki  „Pastorałka”, Arcy Młyn „To nie my”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tyczeń – grudzień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cyklicznych zajęć fotograficznych w Nowogardzkim Domu Kultury -styczeń-grudzień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arsztatów filmowych dla młodzieży podczas „Lata z muzami” w Nowogardzie, efektem warsztatów jest film dokumentalny „Przejazdem” lipiec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filaktycznego klipu muzycznego w Osrodku Rehabilitacji Stowarzyszenia MONAR w Graczach – do utworu „Zażywam tylko dźwięków”. Sierpień 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spotu do kampanii społecznej „Żółte oznacza uważaj” we współpracy z Polskim Związkiem Motorowym- realizacja filmowego spotu dotyczącego bezpieczeństwa w ruchu drogowym. Maj-lipiec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ilmu profilaktycznego „Co z tą marihuaną” we współpracy ze Stowarzyszeniem MONAR w Szczecinie. sierpień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arsztatów filmowych dla seniorów podczas Przystanku Woodstock w Kostrzynie. Film w fazie montażu. Sierpień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 typu „backstage” z sesji zdjęciowej projektanta mody Michała Marczewskiego. Grudzień 201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e filmowe dostępne są na stronie stowarzyszenia: ngokamera.pl oraz na profilu youtube.com i na facebook.pl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</w:t>
      </w:r>
      <w:r>
        <w:rPr>
          <w:strike/>
          <w:sz w:val="20"/>
          <w:szCs w:val="20"/>
        </w:rPr>
        <w:t xml:space="preserve"> 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(-ni) niniejszą ofertą do dnia 31.05 2014r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/</w:t>
            </w:r>
            <w:r>
              <w:rPr>
                <w:strike/>
                <w:sz w:val="20"/>
                <w:szCs w:val="20"/>
              </w:rPr>
              <w:t>oferentów</w:t>
            </w:r>
            <w:r>
              <w:rPr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2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gokamera@gmail.com" TargetMode="External"/><Relationship Id="rId6" Type="http://schemas.openxmlformats.org/officeDocument/2006/relationships/hyperlink" Target="http://pl.wikipedia.org/wiki/ZPAF" TargetMode="External"/><Relationship Id="rId7" Type="http://schemas.openxmlformats.org/officeDocument/2006/relationships/hyperlink" Target="http://pl.wikipedia.org/wiki/Fotoklub_Rzeczypospolitej_Polskiej" TargetMode="External"/><Relationship Id="rId8" Type="http://schemas.openxmlformats.org/officeDocument/2006/relationships/hyperlink" Target="http://pl.wikipedia.org/wiki/Szczecin" TargetMode="External"/><Relationship Id="rId9" Type="http://schemas.openxmlformats.org/officeDocument/2006/relationships/hyperlink" Target="http://pl.wikipedia.org/wiki/Zwi&#261;zek_Polskich_Artyst&#243;w_Fotografik&#243;w" TargetMode="External"/><Relationship Id="rId10" Type="http://schemas.openxmlformats.org/officeDocument/2006/relationships/hyperlink" Target="http://pl.wikipedia.org/wiki/Mi&#281;dzynarodowa_Federacja_Sztuki_Fotograficznej" TargetMode="External"/><Relationship Id="rId11" Type="http://schemas.openxmlformats.org/officeDocument/2006/relationships/hyperlink" Target="http://pl.wikipedia.org/wiki/Pary&#380;" TargetMode="External"/><Relationship Id="rId12" Type="http://schemas.openxmlformats.org/officeDocument/2006/relationships/hyperlink" Target="http://pl.wikipedia.org/wiki/Kolonia_(Niemcy)" TargetMode="External"/><Relationship Id="rId13" Type="http://schemas.openxmlformats.org/officeDocument/2006/relationships/hyperlink" Target="http://pl.wikipedia.org/wiki/Wroc&#322;aw" TargetMode="External"/><Relationship Id="rId14" Type="http://schemas.openxmlformats.org/officeDocument/2006/relationships/hyperlink" Target="http://pl.wikipedia.org/wiki/Muzeum_Historii_Fotografii_w_Krakowie" TargetMode="External"/><Relationship Id="rId15" Type="http://schemas.openxmlformats.org/officeDocument/2006/relationships/hyperlink" Target="http://pl.wikipedia.org/wiki/Ksi&#261;&#380;nica_Pomorska_im._Stanis&#322;awa_Staszica_w_Szczecinie" TargetMode="External"/><Relationship Id="rId16" Type="http://schemas.openxmlformats.org/officeDocument/2006/relationships/hyperlink" Target="http://pl.wikipedia.org/wiki/Szczecin" TargetMode="External"/><Relationship Id="rId17" Type="http://schemas.openxmlformats.org/officeDocument/2006/relationships/hyperlink" Target="http://pl.wikipedia.org/wiki/Szwajcaria" TargetMode="External"/><Relationship Id="rId18" Type="http://schemas.openxmlformats.org/officeDocument/2006/relationships/hyperlink" Target="http://pl.wikipedia.org/wiki/Ministerstwo_Kultury_i_Dziedzictwa_Narodowego" TargetMode="External"/><Relationship Id="rId19" Type="http://schemas.openxmlformats.org/officeDocument/2006/relationships/hyperlink" Target="http://pl.wikipedia.org/wiki/Medal_Zas&#322;u&#380;ony_Kulturze_Gloria_Artis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idubiel</cp:lastModifiedBy>
  <cp:lastPrinted>2014-02-10T10:53:00Z</cp:lastPrinted>
  <dcterms:modified xsi:type="dcterms:W3CDTF">2014-02-10T09:58:00Z</dcterms:modified>
  <cp:revision>5</cp:revision>
  <dc:subject/>
  <dc:title/>
</cp:coreProperties>
</file>