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2 - oświad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 xml:space="preserve">Szczecin, dnia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Niniejszym oświadczam, że zapoznałem(am) się z warunkami najmu pomieszczeń i powierzchni  znajdujących się na terenie Szkoły Podstawowej nr 42 w Szczecinie, z przeznaczeniem na prowadzenie działalności  edukacyjnej*/rekreacyjnej*/innej (</w:t>
      </w:r>
      <w:r>
        <w:rPr>
          <w:sz w:val="16"/>
          <w:szCs w:val="16"/>
        </w:rPr>
        <w:t>jakiej</w:t>
      </w:r>
      <w:r>
        <w:rPr/>
        <w:t>)* .  .  .  .  .  .  .  .  .  .  .  .  .  .  .  .  .  .  .  .   i przyjmuję je do wiadomości bez zastrzeżeń. Dokonałem(am) lustracji .  .  .  .  .  .  .  .  .  .  .  .  .  .  .  .  .  .  .  .  .  .  .  .  .  .  i znany mi jest jego stan techniczny, do którego nie wnoszę zastrzeż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  .  .  .  .  .  .  .  .  .  .  .  .  .  .  .  .  .  .  .  .  .  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(podpis składającego oświadczenie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* właściwe zaznaczyć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 xml:space="preserve">Szczecin, dnia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Uprzedzony o odpowiedzialności karnej za fałszywe zeznania zgodnie z art. 233 § 1 Kodeksu karnego, który brzmi:  </w:t>
      </w:r>
      <w:r>
        <w:rPr>
          <w:b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  <w:r>
        <w:rPr/>
        <w:t xml:space="preserve">,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świadczam, że nie zalegam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 zobowiązaniach podatkowych wobec Urzędu Skarbowego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opłacaniu składek wobec ZUS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 opłatami wobec Gminy Miasto Szczecin (podatek od nieruchomości, wieczyste użytkowanie</w:t>
        <w:br/>
        <w:t xml:space="preserve">          gruntu, opłat tytułu umowy najmu, dzierżawy)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  .  .  .  .  .  .  .  .  .  .  .  .  .  .  .  .  .  .  .  .  .  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(podpis składającego oświadcz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9:00Z</dcterms:created>
  <dc:creator>SP42</dc:creator>
  <dc:description/>
  <cp:keywords/>
  <dc:language>en-US</dc:language>
  <cp:lastModifiedBy>SP42</cp:lastModifiedBy>
  <dcterms:modified xsi:type="dcterms:W3CDTF">2018-06-06T09:10:00Z</dcterms:modified>
  <cp:revision>5</cp:revision>
  <dc:subject/>
  <dc:title/>
</cp:coreProperties>
</file>