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EJSKA JEDNOSTKA OBSŁUGI GOSPODARCZEJ Z SIEDZIBĄ PRZY PL. ARMII KRAJOWEJ 1 W SZCZECINIE OGŁASZA</w:t>
        <w:br/>
        <w:t xml:space="preserve"> PRZETARG USTNY NIEOGRANICZONY NA NAJEM POWIERZCHNI UŻYTK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84"/>
        <w:gridCol w:w="1560"/>
        <w:gridCol w:w="2126"/>
        <w:gridCol w:w="1985"/>
        <w:gridCol w:w="1417"/>
        <w:gridCol w:w="1560"/>
        <w:gridCol w:w="1134"/>
      </w:tblGrid>
      <w:tr>
        <w:trPr>
          <w:trHeight w:val="1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sięga wieczysta (K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brę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ytuowanie powierzch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ierzchnia</w:t>
              <w:br/>
              <w:t>do oddania</w:t>
              <w:br/>
              <w:t>w najem w m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uszczalny zakres dział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przeznacze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sób użyt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wka wywoławcz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nszu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 za 1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zł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l. Armii Krajowej 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W SZ1S/00111540/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(budynek Urzędu Miasta Szczecin, lewe skrzydło, parter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ódmieście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0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 n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r lewe skrzydło budy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gastronomiczna (catering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łaścicielem nieruchomości jest Gmina Miasto Szczeci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-4"/>
          <w:sz w:val="20"/>
          <w:szCs w:val="22"/>
        </w:rPr>
      </w:pPr>
      <w:r>
        <w:rPr>
          <w:rFonts w:cs="Arial" w:ascii="Arial" w:hAnsi="Arial"/>
          <w:b/>
          <w:bCs/>
          <w:spacing w:val="-4"/>
          <w:sz w:val="20"/>
          <w:szCs w:val="22"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ZETARG ODBĘDZIE SIĘ W DNIU 26.11.2021 r. ROKU O GODZ. 10.00 W SIEDZIBIE MIEJSKIEJ JEDNOSTKI OBSŁUGI GOSPODARCZEJ</w:t>
        <w:br/>
        <w:t>W SZCZECINIE PRZY PL. ARMII KRAJOWEJ 1, POK. 336 W</w:t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24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6"/>
        <w:ind w:left="24" w:hanging="0"/>
        <w:rPr/>
      </w:pPr>
      <w:r>
        <w:rPr>
          <w:sz w:val="20"/>
          <w:szCs w:val="22"/>
          <w:u w:val="single"/>
        </w:rPr>
        <w:t xml:space="preserve">Warunki przystąpienia do przetargu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azanie dowodu wpłaty wadium. Wadium należy wpłacać z podaniem tytułu postępow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kazanie dowodu tożsamośc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Złożenie, w zaklejonej i opisanej kopercie, w sekretariacie Miejskiej Jednostki Obsługi Gospodarczej w Szczecinie przy pl. Armii Krajowej 1, pok. 336W do dnia </w:t>
      </w:r>
      <w:r>
        <w:rPr>
          <w:rFonts w:cs="Arial" w:ascii="Arial" w:hAnsi="Arial"/>
          <w:b/>
          <w:bCs/>
          <w:sz w:val="20"/>
          <w:szCs w:val="22"/>
        </w:rPr>
        <w:t>26.11.2021 r. r. do godziny 8.00 niżej wymienionych dokumentów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mowy lub stosownych pełnomocnictw, na podstawie których dana osoba reprezentuje podmiot stający do przetargu (w przypadku uczestnictwa w przetargu przy udziale pełnomocnika)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pisemnego oświadczenia o nie zaleganiu w zobowiązaniach podatkowych wobec Urzędu Skarbowego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pisemnego oświadczenia o nie zaleganiu w opłacaniu składek wobec ZUS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semnego oświadczenia o nie zaleganiu z opłatami wobec Gminy Miasto Szczecin (podatek od nieruchomości, wieczyste użytkowanie gruntu, opłat z tytułu umowy najmu, dzierżawy)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semnego oświadczenia, że warunki przetargu są oferentowi znan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semnego oświadczenia, że oferent zapoznał się z treścią umowy i zobowiązuje się do jej podpisania na warunkach w niej określonych.</w:t>
      </w:r>
    </w:p>
    <w:p>
      <w:pPr>
        <w:pStyle w:val="Normal"/>
        <w:widowControl/>
        <w:suppressAutoHyphens w:val="false"/>
        <w:ind w:left="3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/>
        <w:suppressAutoHyphens w:val="false"/>
        <w:ind w:left="24" w:hanging="0"/>
        <w:jc w:val="both"/>
        <w:rPr/>
      </w:pPr>
      <w:r>
        <w:rPr>
          <w:rFonts w:cs="Arial" w:ascii="Arial" w:hAnsi="Arial"/>
          <w:b/>
          <w:sz w:val="20"/>
          <w:szCs w:val="22"/>
          <w:u w:val="single"/>
        </w:rPr>
        <w:t xml:space="preserve">UWAGA </w:t>
      </w:r>
      <w:r>
        <w:rPr>
          <w:rFonts w:cs="Arial" w:ascii="Arial" w:hAnsi="Arial"/>
          <w:sz w:val="20"/>
          <w:szCs w:val="22"/>
        </w:rPr>
        <w:t>Niewykorzystane dokumenty zostaną zwrócone osobom, które nie wygrały przetargu.</w:t>
      </w:r>
    </w:p>
    <w:p>
      <w:pPr>
        <w:pStyle w:val="Normal"/>
        <w:widowControl/>
        <w:suppressAutoHyphens w:val="false"/>
        <w:ind w:left="24" w:hanging="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Informacje organizatora przetargu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Komisja powołana Zarządzeniem Dyrektora MJOG przed terminem przetargu dokona oceny złożonych dokumentów. Przed przystąpieniem do przetargu Komisja   poinformuje oferentów o wyniku oceny i możliwości wzięcia udziału w przetarg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560" w:leader="none"/>
        </w:tabs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Wadium </w:t>
      </w:r>
      <w:r>
        <w:rPr>
          <w:rFonts w:cs="Arial" w:ascii="Arial" w:hAnsi="Arial"/>
          <w:sz w:val="20"/>
          <w:szCs w:val="22"/>
        </w:rPr>
        <w:t xml:space="preserve">należy wpłacać </w:t>
      </w:r>
      <w:r>
        <w:rPr>
          <w:rFonts w:cs="Arial" w:ascii="Arial" w:hAnsi="Arial"/>
          <w:b/>
          <w:sz w:val="20"/>
          <w:szCs w:val="22"/>
        </w:rPr>
        <w:t xml:space="preserve">do dnia 24.11.2021 r. </w:t>
      </w:r>
      <w:r>
        <w:rPr>
          <w:rFonts w:cs="Arial" w:ascii="Arial" w:hAnsi="Arial"/>
          <w:sz w:val="20"/>
          <w:szCs w:val="22"/>
        </w:rPr>
        <w:t xml:space="preserve">na rachunek bankowy Miejskiej Jednostki Obsługi Gospodarczej: </w:t>
      </w:r>
      <w:r>
        <w:rPr>
          <w:rFonts w:cs="Arial" w:ascii="Arial" w:hAnsi="Arial"/>
          <w:b/>
          <w:sz w:val="20"/>
          <w:szCs w:val="22"/>
        </w:rPr>
        <w:t xml:space="preserve"> Bank PEKAO S.A. II o/Szczecin</w:t>
        <w:br/>
        <w:t xml:space="preserve">Nr 93102047950000960202780781 (w tytule przelewu należy wskazać tytuł postępowania wraz z dopiskiem „wadium”). </w:t>
      </w:r>
      <w:r>
        <w:rPr>
          <w:rFonts w:cs="Arial" w:ascii="Arial" w:hAnsi="Arial"/>
          <w:b/>
          <w:bCs/>
          <w:sz w:val="20"/>
          <w:szCs w:val="22"/>
        </w:rPr>
        <w:t xml:space="preserve">Decyduje data wpływu środków na konto MJOG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156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Wadium osoby wygrywającej przetarg zalicza się na poczet czynszu. Zwrot wadium osobom, które nie wygrały przetargu nastąpi w ciągu 14 dni od daty zakończenia przetargu, przekazem bankowym na wskazane konto lub przekazem pocztowym. W razie uchylenia się osoby wygrywającej przetarg od podpisania umowy, wadium nie podlega zwrotowi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targ uważa się za ważny, jeżeli, choć jedna osoba, która wpłaciła wadium stawi się na przetarg. Przetarg zamyka się po ustaniu postąpień i trzykrotnym wywołaniu najwyższej stawki zaproponowanej przez uczestnika. Do udziału w przetargu konieczne jest dokonanie jednego minimalnego postąpienia. Minimalne postąpienie nie może być mniejsze niż 10 % stawki wywoławczej czynszu netto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miot wygrywający przetarg będzie zobowiązany do podpisania protokołu z przetargu, który po zatwierdzeniu przez Prezydenta Miasta lub osobę przez niego upoważnioną, będzie stanowił podstawę do zawarcia umowy najmu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zed przystąpieniem do przetargu należy zapoznać się z treścią umowy najmu, która nie podlega negocjacjom. Treść umowy zostaje zamieszczona na stronie internetowej  </w:t>
      </w:r>
      <w:r>
        <w:rPr>
          <w:rFonts w:cs="Arial" w:ascii="Arial" w:hAnsi="Arial"/>
          <w:sz w:val="20"/>
          <w:szCs w:val="22"/>
          <w:u w:val="single"/>
        </w:rPr>
        <w:t>www.bip.um.szczecin.pl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dmiot, który wygra przetarg zobowiązany będzie do podpisania umowy najmu w wyznaczonym przez MJOG termini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d zawarciem umowy najmu osoba wygrywająca przetarg będzie zobowiązana do wniesienia kaucji w wysokości 3-krotności miesięcznego czynszu brutto osiągniętego w wyniku przetargu. Kaucja może zostać wniesiona w pieniądzu na konto MJOG, w formie gwarancji bankowej lub gwarancji ubezpieczeniowej. Nie wniesienie kaucji potraktowane będzie jako uchylenie się od zawarcia umowy i będzie skutkowało zatrzymaniem wadium. W przypadku zawarcia umowy kaucja zostanie zatrzymana jako zabezpieczenie wszelkich roszczeń Wynajmującej z tytułu umowy najmu, w tym sposobu wykonania, w tym nienależytego wykonania umowy najmu przez Najemcę. Po zakończeniu stosunku najmu kaucja wpłacona na konto podlega zwrotowi (po potrąceniu z niej wszystkich roszczeń wynikających z umowy) wraz z odsetkami wynikającymi z umowy rachunku bankowego na którym była ona przechowywana, pomniejszona o koszty prowadzenia rachunku i prowizję bankową za przelew na rachunek Najemcy.</w:t>
      </w:r>
    </w:p>
    <w:p>
      <w:pPr>
        <w:pStyle w:val="Default"/>
        <w:numPr>
          <w:ilvl w:val="0"/>
          <w:numId w:val="6"/>
        </w:numPr>
        <w:rPr/>
      </w:pPr>
      <w:r>
        <w:rPr>
          <w:sz w:val="20"/>
          <w:szCs w:val="20"/>
        </w:rPr>
        <w:t xml:space="preserve">Umowa najmu sporządzona zostanie z datą obowiązywania od dnia sporządzenia protokołu zdawczo - odbiorczego, nie później jednak niż od dnia </w:t>
      </w:r>
      <w:r>
        <w:rPr>
          <w:b/>
          <w:bCs/>
          <w:sz w:val="20"/>
          <w:szCs w:val="20"/>
        </w:rPr>
        <w:t>1.12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2021 r.r. </w:t>
      </w:r>
      <w:r>
        <w:rPr>
          <w:sz w:val="20"/>
          <w:szCs w:val="20"/>
        </w:rPr>
        <w:t xml:space="preserve">Umowa najmu zostanie zawarta na czas nieoznaczony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bookmarkStart w:id="0" w:name="_Hlk74310437"/>
      <w:bookmarkEnd w:id="0"/>
      <w:r>
        <w:rPr>
          <w:rFonts w:cs="Arial" w:ascii="Arial" w:hAnsi="Arial"/>
          <w:sz w:val="20"/>
          <w:szCs w:val="22"/>
        </w:rPr>
        <w:t xml:space="preserve">Najemcę zobowiązany będzie do poddania się egzekucji w formie aktu notarialnego, na podstawie art. 777  § 1 pkt 4, 5 kpc, w których podda się on egzekucji </w:t>
        <w:br/>
        <w:t>i zobowiąże do wydania przedmiotu najmu w terminie wskazanym w umowie najmu oraz zobowiąże się do zapłaty Gminie Miasto Szczecin kwoty pieniężnej do wysokości rocznego czynszu najmu brutto oraz opłat związanych z używaniem przedmiotu najmu, ustalonych na dzień sporządzenia umowy najmu. Najemcę zobowiązuje się do przedłożenia oryginału aktu notarialnego w terminie 7 dni od dnia zawarcia umowy, pod rygorem skorzystania z Wynajmującego z prawa do wypowiedzenia umowy ze skutkiem natychmiastowym.</w:t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_Hlk74310437"/>
      <w:bookmarkEnd w:id="1"/>
      <w:r>
        <w:rPr>
          <w:rFonts w:cs="Arial" w:ascii="Arial" w:hAnsi="Arial"/>
          <w:sz w:val="20"/>
          <w:szCs w:val="22"/>
        </w:rPr>
        <w:t>Czynsz najmu za lokal ustala się w wysokości iloczynu powierzchni (41,20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) i krotności stawki podstawowej. Wysokość stawki podstawowej ustalana jest co roku Zarządzeniem Prezydenta Miasta Szczeci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 czynszu doliczony będzie podatek VAT w wysokości zgodnej z obowiązującymi przepisami. Czynsz najmu Najemca ma obowiązek opłacać z góry na podstawie faktury VAT wystawionej przez Wynajmującą, w terminie 14 dni od daty jej wystawie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jemca będzie ponosił dodatkowe opłaty z tytułu korzystania z przedmiotu najmu, zgodnie z wzorem umowy. Opłaty te płatne będą przez Najemcę miesięcznie z góry, na podstawie faktury VAT wystawionej przez Wynajmującą, w terminie 14 dni od daty jej wysta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Najemca lokalu będzie zobowiązany do zawarcia we własnym zakresie umowy ubezpieczen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jemca lokalu użytkowego, zgodnie z obowiązującymi przepisami, jest płatnikiem podatku od nieruchom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jemca będzie zobowiązany do zawarcia we własnym zakresie umowy na odbiór śmieci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kal użytkowy Najemca przejmuje w istniejącym stanie techniczny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aptacja i wyposażenie powierzchni leży po stronie Najemcy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bookmarkStart w:id="2" w:name="_Hlk74309775"/>
      <w:r>
        <w:rPr>
          <w:rFonts w:cs="Arial" w:ascii="Arial" w:hAnsi="Arial"/>
          <w:sz w:val="20"/>
          <w:szCs w:val="22"/>
        </w:rPr>
        <w:t>Najemca będzie prowadził działalność: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440" w:hanging="1076"/>
        <w:jc w:val="both"/>
        <w:rPr/>
      </w:pPr>
      <w:r>
        <w:rPr>
          <w:rFonts w:cs="Arial" w:ascii="Arial" w:hAnsi="Arial"/>
          <w:sz w:val="20"/>
          <w:szCs w:val="22"/>
        </w:rPr>
        <w:t xml:space="preserve">w dni powszednie - w godzinach pracy Urzędu Miasta Szczecin (07:30 – 16:00) z wyłączeniem dni ustawowo wolnych od pracy; 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440" w:hanging="1076"/>
        <w:jc w:val="both"/>
        <w:rPr/>
      </w:pPr>
      <w:r>
        <w:rPr>
          <w:rFonts w:cs="Arial" w:ascii="Arial" w:hAnsi="Arial"/>
          <w:sz w:val="20"/>
          <w:szCs w:val="22"/>
        </w:rPr>
        <w:t>podczas narad Rady Miasta Szczecin,</w:t>
      </w:r>
    </w:p>
    <w:p>
      <w:pPr>
        <w:pStyle w:val="Normal"/>
        <w:widowControl/>
        <w:numPr>
          <w:ilvl w:val="1"/>
          <w:numId w:val="3"/>
        </w:numPr>
        <w:suppressAutoHyphens w:val="false"/>
        <w:ind w:left="1440" w:hanging="1076"/>
        <w:jc w:val="both"/>
        <w:rPr/>
      </w:pPr>
      <w:bookmarkStart w:id="3" w:name="_Hlk74309775"/>
      <w:r>
        <w:rPr>
          <w:rFonts w:cs="Arial" w:ascii="Arial" w:hAnsi="Arial"/>
          <w:sz w:val="20"/>
          <w:szCs w:val="22"/>
        </w:rPr>
        <w:t>bezwzględnie w czasie trwania sesji Rady Miasta Szczecin</w:t>
      </w:r>
      <w:bookmarkEnd w:id="3"/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jemca – w ramach działalności – zobowiązany jest prowadzić sprzedaż gotowych dań (ciepłych i zimnych), kanapek, sałatek, deserów, napojów, itp. oraz zapewnić możliwość konsumpcji na miejscu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najmująca zapewnia w wynajmowanej powierzchni zasilanie wody zimnej, odbiór ścieków rurą fi 50 mm i zasilanie 3-fazowe w energię elektryczną kablem 4x6mm² zakończonym tablicą z zabezpieczeniami 25 A o charakterystyce C - moc 12kW.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2"/>
        </w:rPr>
        <w:t>Najemca z chwilą przejęcia przedmiotu najmu ponosi odpowiedzialność za: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2"/>
        </w:rPr>
        <w:t>ewentualne szkody powstałe w przedmiocie najmu,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zkody wyrządzone osobom trzecim w związku z prowadzoną przez siebie działalnością i korzystaniem z przedmiotu najmu, 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2"/>
        </w:rPr>
        <w:t>szkody wyrządzone osobom trzecim w związku z nienależytym użytkowaniem przedmiotu najmu,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szkody wyrządzone osobom trzecim przez przedmioty znajdujące się w przedmiocie najmu, </w:t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wadzenie swojej działalności gospodarczej w przedmiocie najmu, zwłaszcza w zakresie wymagań stawianych przez takie instytucje jak Państwowa Inspekcja Pracy, Państwowa Inspekcja Sanitarna, itp.</w:t>
      </w:r>
    </w:p>
    <w:p>
      <w:pPr>
        <w:pStyle w:val="Normal"/>
        <w:widowControl/>
        <w:suppressAutoHyphens w:val="false"/>
        <w:ind w:left="1104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Wskazaną powierzchnię na prowadzenie działalności można oglądać w terminie od 27.10.2021 r. do 24.11.2021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UWAGA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W przypadku gdyby w trakcie wywieszenia Wykazu lub przed przeprowadzeniem przetargu  stawki wywoławcze czynszu najmu uległy zmianie, przetarg zostanie przeprowadzony wg nowych stawek wywoławczych, bez zmiany Wykaz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czegółowych informacji o przetargu udziela Dział Administracyjno - Gospodarczy, tel. 91 424 53 13 lub 91 424 50 2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głoszenie  o  przetargu  wraz z projektem umowy  zamieszczone  jest  na  stronie  internetowej</w:t>
      </w:r>
      <w:r>
        <w:rPr>
          <w:rFonts w:cs="Arial" w:ascii="Arial" w:hAnsi="Arial"/>
          <w:sz w:val="20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www.bip.um.szczecin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raz na tablicy ogłoszeń MJOG i Urzędu Miasta Szczec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głoszenie  wyników  przetargu zamieszczone  będzie na stronie internetowej</w:t>
      </w:r>
      <w:r>
        <w:rPr>
          <w:rFonts w:cs="Arial" w:ascii="Arial" w:hAnsi="Arial"/>
          <w:sz w:val="20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2"/>
          </w:rPr>
          <w:t>www.bip.um.szczecin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raz na tablicy ogłoszeń  MJOG i Urzędu Miasta Szczeci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NewRoman;Yu Gothic" w:ascii="TimesNewRoman;Yu Gothic" w:hAnsi="TimesNewRoman;Yu Gothic"/>
          <w:color w:val="000000"/>
        </w:rPr>
        <w:t>PREZYDENT MIASTA LUB OSOBA PRZEZ NIEGO UPOW</w:t>
      </w:r>
      <w:r>
        <w:rPr>
          <w:rFonts w:cs="TimesNewRoman CE;Times New Roman" w:ascii="TimesNewRoman CE;Times New Roman" w:hAnsi="TimesNewRoman CE;Times New Roman"/>
          <w:color w:val="000000"/>
        </w:rPr>
        <w:t>AŻNIONA MOŻE ODWOŁAĆ LUB UNIEWAŻNIĆ</w:t>
      </w:r>
      <w:r>
        <w:rPr>
          <w:rFonts w:cs="TimesNewRoman;Yu Gothic" w:ascii="TimesNewRoman;Yu Gothic" w:hAnsi="TimesNewRoman;Yu Gothic"/>
          <w:color w:val="000000"/>
        </w:rPr>
        <w:t xml:space="preserve"> PRZETARG </w:t>
      </w:r>
      <w:r>
        <w:rPr>
          <w:rFonts w:cs="TimesNewRoman CE;Times New Roman" w:ascii="TimesNewRoman CE;Times New Roman" w:hAnsi="TimesNewRoman CE;Times New Roman"/>
          <w:color w:val="000000"/>
        </w:rPr>
        <w:t>W CAŁOŚCI LUB W CZĘŚ</w:t>
      </w:r>
      <w:r>
        <w:rPr>
          <w:rFonts w:cs="TimesNewRoman;Yu Gothic" w:ascii="TimesNewRoman;Yu Gothic" w:hAnsi="TimesNewRoman;Yu Gothic"/>
          <w:color w:val="000000"/>
        </w:rPr>
        <w:t>CI BEZ PODAWANIA PRZYCZYN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00"/>
    <w:family w:val="auto"/>
    <w:pitch w:val="default"/>
  </w:font>
  <w:font w:name="TimesNewRoman CE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04"/>
        </w:tabs>
        <w:ind w:left="1104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824"/>
        </w:tabs>
        <w:ind w:left="1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4"/>
        </w:tabs>
        <w:ind w:left="3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4"/>
        </w:tabs>
        <w:ind w:left="3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4"/>
        </w:tabs>
        <w:ind w:left="4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4"/>
        </w:tabs>
        <w:ind w:left="5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4"/>
        </w:tabs>
        <w:ind w:left="61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4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cs="Times New Roman"/>
      <w:b/>
      <w:sz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character" w:styleId="LineNumbering">
    <w:name w:val="Lin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</w:rPr>
  </w:style>
  <w:style w:type="character" w:styleId="StopkaZnak">
    <w:name w:val="Stopka Znak"/>
    <w:basedOn w:val="Domylnaczcionkaakapitu"/>
    <w:qFormat/>
    <w:rPr>
      <w:rFonts w:cs="Times New Roman"/>
      <w:sz w:val="22"/>
      <w:lang w:val="en-US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zczecin.pl/" TargetMode="External"/><Relationship Id="rId3" Type="http://schemas.openxmlformats.org/officeDocument/2006/relationships/hyperlink" Target="http://www.bip.um.szczec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53:00Z</dcterms:created>
  <dc:creator>Your User Name</dc:creator>
  <dc:description/>
  <cp:keywords/>
  <dc:language>en-US</dc:language>
  <cp:lastModifiedBy>Tomek</cp:lastModifiedBy>
  <cp:lastPrinted>2021-10-22T14:41:00Z</cp:lastPrinted>
  <dcterms:modified xsi:type="dcterms:W3CDTF">2021-10-27T09:55:00Z</dcterms:modified>
  <cp:revision>3</cp:revision>
  <dc:subject/>
  <dc:title/>
</cp:coreProperties>
</file>