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4.2020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1.2020.BM z dnia 23.01.2020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</w:t>
      </w:r>
      <w:r>
        <w:rPr>
          <w:b/>
          <w:bCs/>
        </w:rPr>
        <w:t>Piast</w:t>
      </w:r>
      <w:r>
        <w:rPr>
          <w:bCs/>
        </w:rPr>
        <w:t>”</w:t>
      </w:r>
      <w:r>
        <w:rPr>
          <w:b/>
          <w:bCs/>
        </w:rPr>
        <w:t xml:space="preserve"> </w:t>
        <w:br/>
        <w:t>ul. Sierpow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Ustalenie rzeczywistego zasięgu użytkowania terenu przez ROD „</w:t>
      </w:r>
      <w:r>
        <w:rPr>
          <w:b/>
          <w:bCs/>
        </w:rPr>
        <w:t>Piast</w:t>
      </w:r>
      <w:r>
        <w:rPr>
          <w:bCs/>
        </w:rPr>
        <w:t>”</w:t>
      </w:r>
      <w:r>
        <w:rPr>
          <w:b/>
          <w:bCs/>
        </w:rPr>
        <w:t xml:space="preserve"> ul. Sierpowa</w:t>
      </w:r>
      <w:r>
        <w:rPr>
          <w:bCs/>
        </w:rPr>
        <w:t xml:space="preserve"> </w:t>
        <w:br/>
        <w:t xml:space="preserve">na nw. działce oraz działkach przyległych (w uzgodnieniu z przedstawicielem zarządu danego ogrodu! wskazanym przez PZDz), w tym: pomiar ogrodzenia zewnętrznego, parkingów/miejsc postojowych, a w miejscach przekroczeń granicy działki – także budynków, altan, szklarni </w:t>
        <w:br/>
        <w:t>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ki</w:t>
      </w:r>
      <w:r>
        <w:rPr>
          <w:bCs/>
        </w:rPr>
        <w:t xml:space="preserve"> ewidencyjnej nr </w:t>
      </w:r>
      <w:r>
        <w:rPr>
          <w:b/>
        </w:rPr>
        <w:t>12/2</w:t>
      </w:r>
      <w:r>
        <w:rPr/>
        <w:t xml:space="preserve"> </w:t>
      </w:r>
      <w:r>
        <w:rPr>
          <w:bCs/>
        </w:rPr>
        <w:t>w obrębie ewidencyjnym nr 1075</w:t>
      </w:r>
      <w:r>
        <w:rPr/>
        <w:t xml:space="preserve"> (Śródmieście 75), położonej </w:t>
        <w:br/>
        <w:t>w Szczecinie w rejonie ul. Sierpowej</w:t>
      </w:r>
      <w:r>
        <w:rPr>
          <w:bCs/>
        </w:rPr>
        <w:t xml:space="preserve">, będącej własnością Gminy Miasto Szczecin </w:t>
        <w:br/>
        <w:t xml:space="preserve">w użytkowaniu Polskiego Związku Działkowców. Wznowieniu i okazaniu podlegają punkty niespełniające standardów (łącznie 29 punktów do wznowienia lub ustalenia w trybie </w:t>
      </w:r>
      <w:r>
        <w:rPr/>
        <w:t>§ 37-39 rozporządzenia w sprawie ewidencji gruntów i budynków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oraz ewentualnie ustalenia położenia punktu granicznego nieruchomości ze szczególnym uwzględnieniem usytuowania trwałych ogrodzeń </w:t>
        <w:br/>
        <w:t xml:space="preserve">-w stosunku do granicy nieruchomości. </w:t>
      </w:r>
    </w:p>
    <w:p>
      <w:pPr>
        <w:pStyle w:val="Normal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Jeżeli w trakcie analizy dokumentacji geodezyjnej, Wykonawca stwierdzi nieprawidłowe określenie błędu położenia punktów granicznych działki (dotyczy BPP 2),  należy taką sytuację zgłosić do Inspektora z BGM i uzgodnić sposób postępowania (pisemnie). Fakt wykrycia nieprawidłowego oznaczenia punktów w bazie należy zgłosić najpóźniej na 30 dni przed terminem wznowienia i okazania punktów granicznych  i zewnętrznej granicy RO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Skompletować operat techniczny, sporządzić dokumentację do dokonania zmian w ewidencji gruntów i budynków oraz na mapie zasadniczej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1.2020.BM</w:t>
      </w:r>
      <w:r>
        <w:rPr/>
        <w:t xml:space="preserve"> </w:t>
        <w:br/>
      </w:r>
      <w:r>
        <w:rPr>
          <w:u w:val="single"/>
        </w:rPr>
        <w:t>z dnia 23.01.2020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:</w:t>
      </w:r>
      <w:r>
        <w:rPr>
          <w:rFonts w:cs="Arial" w:ascii="Arial" w:hAnsi="Arial"/>
        </w:rPr>
        <w:t xml:space="preserve"> </w:t>
      </w: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16.11.2020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1.2020.BM z dnia 23.01.2020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12:00Z</dcterms:created>
  <dc:creator>zschiewe</dc:creator>
  <dc:description/>
  <cp:keywords/>
  <dc:language>en-US</dc:language>
  <cp:lastModifiedBy>jkocik</cp:lastModifiedBy>
  <cp:lastPrinted>2020-06-19T09:48:00Z</cp:lastPrinted>
  <dcterms:modified xsi:type="dcterms:W3CDTF">2020-07-03T08:21:00Z</dcterms:modified>
  <cp:revision>8</cp:revision>
  <dc:subject/>
  <dc:title>Opis przedmiotu zamówienia</dc:title>
</cp:coreProperties>
</file>