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60"/>
        <w:gridCol w:w="1559"/>
      </w:tblGrid>
      <w:tr>
        <w:trPr>
          <w:trHeight w:val="1266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Heading1"/>
              <w:spacing w:before="60" w:after="60"/>
              <w:rPr>
                <w:b/>
                <w:b/>
                <w:bCs/>
                <w:sz w:val="32"/>
              </w:rPr>
            </w:pPr>
            <w:r>
              <w:rPr/>
              <w:object w:dxaOrig="1725" w:dyaOrig="2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90pt" filled="f" o:ole="">
                  <v:imagedata r:id="rId3" o:title=""/>
                </v:shape>
                <o:OLEObject Type="Embed" ProgID="" ShapeID="ole_rId2" DrawAspect="Content" ObjectID="_353791765" r:id="rId2"/>
              </w:object>
            </w:r>
          </w:p>
        </w:tc>
        <w:tc>
          <w:tcPr>
            <w:tcW w:w="6460" w:type="dxa"/>
            <w:tcBorders/>
          </w:tcPr>
          <w:p>
            <w:pPr>
              <w:pStyle w:val="Heading1"/>
              <w:spacing w:before="120" w:after="12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AGENCY FOR YOUTH AFFAIRS OF THE KALININGRAD REGIO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PROGRAM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“</w:t>
            </w:r>
            <w:r>
              <w:rPr>
                <w:b/>
                <w:sz w:val="32"/>
                <w:szCs w:val="32"/>
                <w:lang w:val="en-US"/>
              </w:rPr>
              <w:t>YOU ARE THE ENTREPRENEUR”</w:t>
            </w:r>
          </w:p>
        </w:tc>
        <w:tc>
          <w:tcPr>
            <w:tcW w:w="1559" w:type="dxa"/>
            <w:tcBorders/>
          </w:tcPr>
          <w:p>
            <w:pPr>
              <w:pStyle w:val="Heading1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pl-PL" w:eastAsia="en-US"/>
              </w:rPr>
              <w:drawing>
                <wp:inline distT="0" distB="0" distL="0" distR="0">
                  <wp:extent cx="856615" cy="11233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LCOME to the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 International youth foru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USINESS WITHOUT BORDERS: NEW PARTNERSHIPS AND TECHNOLOGIES”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glad to invite you to the II International youth forum “Business without borders: new partnerships and technologies” which will take place in Kaliningrad on 16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of November, 2012. Organizers of the forum are Agency for Youth Affairs of the Kaliningrad Region, Baltic international business-school, Kaliningrad Chamber of Commerce and Industry with the support of Federal Agency for Youth Affair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expect to see our participants as potential and active entrepreneurs aged to 30 years old, international experts, leaders of non-governmental organizations, successful entrepreneurs from Russian Federation, Republic of Belarus, Poland, Lithuania and other EU countries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modation, food, local transportation and visa invitations are provided by the organizers. The working language of the forum is Russian, translation into English will be provided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will be questions of possible partnerships, opening of new businesses, entering new markets discussed; experts will share technologies of effective running of business. Governor of the Kaliningrad Region Mr. N.Tsykanov and representatives of regional Government and Kaliningrad Regional Duma are invited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uring the forum there will be 5 sessions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Starting conditions for young entrepreneurs: problems and solutions”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Youth and innovations”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Marketing and social responsibility in business”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Being professionals in business”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Creative economy”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welcome to take part in the forum either as a participant  or an expert  of one of the sessions. We will be glad if you could pass information about the youth forum to you partner organizations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ontact us if you are interested to participate in the II International youth forum “Business without borders: new partnerships and technologies”:</w:t>
      </w:r>
    </w:p>
    <w:p>
      <w:pPr>
        <w:pStyle w:val="Akapitzlist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l. +7 4012 570 454 </w:t>
      </w:r>
    </w:p>
    <w:p>
      <w:pPr>
        <w:pStyle w:val="Akapitzlist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molpred39@gmail.com</w:t>
      </w:r>
    </w:p>
    <w:p>
      <w:pPr>
        <w:pStyle w:val="Normal"/>
        <w:ind w:left="360" w:hanging="0"/>
        <w:rPr/>
      </w:pPr>
      <w:r>
        <w:rPr>
          <w:i/>
          <w:lang w:val="en-US"/>
        </w:rPr>
        <w:t>Application form should be send by 20</w:t>
      </w:r>
      <w:r>
        <w:rPr>
          <w:i/>
          <w:vertAlign w:val="superscript"/>
          <w:lang w:val="en-US"/>
        </w:rPr>
        <w:t>th</w:t>
      </w:r>
      <w:r>
        <w:rPr>
          <w:i/>
          <w:lang w:val="en-US"/>
        </w:rPr>
        <w:t xml:space="preserve"> of October to email: molpred39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30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caps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9:00Z</dcterms:created>
  <dc:creator>e.demina</dc:creator>
  <dc:description/>
  <cp:keywords/>
  <dc:language>en-US</dc:language>
  <cp:lastModifiedBy>user</cp:lastModifiedBy>
  <dcterms:modified xsi:type="dcterms:W3CDTF">2012-09-28T06:19:00Z</dcterms:modified>
  <cp:revision>2</cp:revision>
  <dc:subject/>
  <dc:title/>
</cp:coreProperties>
</file>