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  <w:t>BOP/ID/2017/027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YDENT MIASTA SZCZECI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asza otwarty konkurs ofert na realizację zadania publicznego w zakresie  ochrony i promocji zdrowia - wspieranie opieki paliatywnej.</w:t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kstpodstawowywcity3"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konkursu jest wsparcie wykonania zadania publicznego, będącego zadaniem własnym Gminy Miasto Szczecin, wraz z udzieleniem dotacji na jego dofinansowanie. </w:t>
      </w:r>
    </w:p>
    <w:p>
      <w:pPr>
        <w:pStyle w:val="Tekstpodstawowywcity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zadania:</w:t>
      </w:r>
    </w:p>
    <w:p>
      <w:pPr>
        <w:pStyle w:val="Tekstpodstawowywcity3"/>
        <w:ind w:left="284" w:hanging="0"/>
        <w:rPr/>
      </w:pPr>
      <w:r>
        <w:rPr>
          <w:rFonts w:cs="Calibri" w:ascii="Calibri" w:hAnsi="Calibri"/>
          <w:sz w:val="24"/>
          <w:szCs w:val="24"/>
        </w:rPr>
        <w:t>Wspieranie opieki paliatywnej, w tym:</w:t>
        <w:br/>
        <w:t>a) działania  z   zakresu   rehabilitacji  fizycznej i psychicznej wobec osób objętych opieką paliatywną,</w:t>
        <w:br/>
        <w:t>b) udzielanie    wsparcia     psychologicznego   osobom    w   okresie   terminalnym   oraz   ich   rodzinom  w   trakcie   opieki   i  w   żałobie – prowadzenie   grup wsparcia i pomocy indywidualnej,</w:t>
      </w:r>
    </w:p>
    <w:p>
      <w:pPr>
        <w:pStyle w:val="Tekstpodstawowywcity3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ejmowanie  innych   działań   wspierających  opiekę  paliatywną.</w:t>
      </w:r>
    </w:p>
    <w:p>
      <w:pPr>
        <w:pStyle w:val="Tekstpodstawowywcity3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zadania.</w:t>
      </w:r>
    </w:p>
    <w:p>
      <w:pPr>
        <w:pStyle w:val="Tekstpodstawowywcity3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Zadanie  będzie  polegało  na  zapewnieniu  opieki  paliatywnej,  w tym   między  innymi:</w:t>
        <w:br/>
        <w:t>a) zapewnienie  dostępności   do  usług rehabilitacji   ruchowej   osób   poddanych</w:t>
        <w:br/>
        <w:t xml:space="preserve">     opiece paliatywnej, opieki i wsparcia psychologa, usług psychoterapeutycznych  </w:t>
        <w:br/>
        <w:t xml:space="preserve">     i  innych  działań   skierowanych  do   osób   potrzebujących wsparcia  opieki</w:t>
        <w:br/>
        <w:t xml:space="preserve">     paliatywnej i ich rodzin w trakcie opieki i w żałobie,</w:t>
        <w:br/>
        <w:t>b) prowadzenie:   grup   wsparcia,  grup wsparcia psychoterapeutycznego,  grup  wsparcia</w:t>
        <w:br/>
        <w:t xml:space="preserve">     psychoedukacyjnego, spotkań, imprez i zajęć integracyjnych, spotkań  indywidualnych</w:t>
        <w:br/>
        <w:t xml:space="preserve">     z zakresu pielęgnowania chorego, wsparcia osoby duchownej dla chorych</w:t>
        <w:br/>
        <w:t xml:space="preserve">     korzystających z opieki paliatywnej i ich rodzin osób w okresie choroby i żałoby, </w:t>
        <w:br/>
        <w:t>c) podejmowanie  innych   działań  prowadzonych na rzecz:</w:t>
      </w:r>
    </w:p>
    <w:p>
      <w:pPr>
        <w:pStyle w:val="Tekstpodstawowywcity3"/>
        <w:ind w:left="28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- nieuleczalnie  i   terminalnie  chorych  oraz  ich  rodzin  w  trakcie opieki  i w żałobie,</w:t>
        <w:br/>
        <w:t xml:space="preserve">    - integrowaniu środowiska hospicyjnego,</w:t>
      </w:r>
    </w:p>
    <w:p>
      <w:pPr>
        <w:pStyle w:val="Tekstpodstawowywcity3"/>
        <w:ind w:left="284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- pozyskiwaniu i kształceniu  nowych wolontariuszy hospicyjnych,</w:t>
      </w:r>
    </w:p>
    <w:p>
      <w:pPr>
        <w:pStyle w:val="Tekstpodstawowywcity3"/>
        <w:ind w:left="28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- społeczności    lokalnej   w   zakresie   przybliżenia   specyfiki   pracy  hospicjum oraz </w:t>
        <w:br/>
        <w:t xml:space="preserve">      informacji </w:t>
      </w:r>
      <w:r>
        <w:rPr>
          <w:rStyle w:val="St"/>
          <w:rFonts w:cs="Calibri" w:ascii="Calibri" w:hAnsi="Calibri"/>
          <w:sz w:val="24"/>
          <w:szCs w:val="24"/>
        </w:rPr>
        <w:t xml:space="preserve">z 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 xml:space="preserve">zakresu </w:t>
      </w:r>
      <w:r>
        <w:rPr>
          <w:rStyle w:val="St"/>
          <w:rFonts w:cs="Calibri" w:ascii="Calibri" w:hAnsi="Calibri"/>
          <w:sz w:val="24"/>
          <w:szCs w:val="24"/>
        </w:rPr>
        <w:t xml:space="preserve">opieki  paliatywnej </w:t>
      </w:r>
      <w:r>
        <w:rPr>
          <w:rFonts w:cs="Calibri" w:ascii="Calibri" w:hAnsi="Calibri"/>
          <w:sz w:val="24"/>
          <w:szCs w:val="24"/>
        </w:rPr>
        <w:t xml:space="preserve"> i </w:t>
      </w:r>
      <w:r>
        <w:rPr>
          <w:rStyle w:val="St"/>
          <w:rFonts w:cs="Calibri" w:ascii="Calibri" w:hAnsi="Calibri"/>
          <w:sz w:val="24"/>
          <w:szCs w:val="24"/>
        </w:rPr>
        <w:t xml:space="preserve">o wolontariacie hospicyjnym. </w:t>
      </w:r>
    </w:p>
    <w:p>
      <w:pPr>
        <w:pStyle w:val="Tekstpodstawowywcity3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25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Wysokość środków publicznych przeznaczonych na realizację zadania.</w:t>
      </w:r>
      <w:r>
        <w:rPr>
          <w:rFonts w:cs="Calibri" w:ascii="Calibri" w:hAnsi="Calibri"/>
          <w:sz w:val="24"/>
          <w:szCs w:val="24"/>
        </w:rPr>
        <w:br/>
        <w:t xml:space="preserve">Maksymalna  wysokość  środków Gminy  Miasto  Szczecin przeznaczonych  na realizację zadania wynosi </w:t>
      </w:r>
      <w:r>
        <w:rPr>
          <w:rFonts w:cs="Calibri" w:ascii="Calibri" w:hAnsi="Calibri"/>
          <w:b/>
          <w:sz w:val="24"/>
          <w:szCs w:val="24"/>
        </w:rPr>
        <w:t>58 200 zł (słownie: pięćdziesiąt osiem tysięcy dwieście złotych  00/100)</w:t>
      </w:r>
      <w:r>
        <w:rPr>
          <w:rFonts w:cs="Calibri" w:ascii="Calibri" w:hAnsi="Calibri"/>
          <w:sz w:val="24"/>
          <w:szCs w:val="24"/>
        </w:rPr>
        <w:t>,  przy czym za wkład własny przyjmuje się środki finansowe /wkład osobowy   (w tym  praca społeczna członków i wolontariuszy)*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</w:t>
        <w:br/>
        <w:t>z zaproponowanym przez Organizację procentowym podziałem środków pochodzących</w:t>
        <w:br/>
        <w:t>z dotacji oraz ze środków i wkładów zaproponowanych w ofercie*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  Zasady przyznawania dotacji.</w:t>
      </w:r>
    </w:p>
    <w:p>
      <w:pPr>
        <w:pStyle w:val="Normal"/>
        <w:widowControl w:val="false"/>
        <w:autoSpaceDE w:val="false"/>
        <w:spacing w:before="0" w:after="120"/>
        <w:ind w:left="7" w:hanging="0"/>
        <w:rPr/>
      </w:pPr>
      <w:r>
        <w:rPr>
          <w:rFonts w:cs="Calibri" w:ascii="Calibri" w:hAnsi="Calibri"/>
          <w:sz w:val="24"/>
          <w:szCs w:val="24"/>
        </w:rPr>
        <w:t>Postępowanie konkursowe będzie prowadzone zgodnie z:</w:t>
      </w:r>
    </w:p>
    <w:p>
      <w:pPr>
        <w:pStyle w:val="TextBody"/>
        <w:numPr>
          <w:ilvl w:val="0"/>
          <w:numId w:val="15"/>
        </w:numPr>
        <w:rPr/>
      </w:pPr>
      <w:r>
        <w:rPr>
          <w:rFonts w:eastAsia="Calibri" w:cs="Calibri" w:ascii="Calibri" w:hAnsi="Calibri"/>
          <w:bCs/>
          <w:sz w:val="24"/>
          <w:szCs w:val="24"/>
        </w:rPr>
        <w:t>Ustawą z dnia 24 kwietnia 2003 r. o działalności pożytku publicznego i o wolontariacie (tj. Dz. U. z 2016 r., poz.</w:t>
      </w:r>
      <w:r>
        <w:rPr>
          <w:rFonts w:eastAsia="Calibri" w:cs="Calibri" w:ascii="Calibri" w:hAnsi="Calibri"/>
          <w:bCs/>
          <w:color w:val="FF0000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</w:rPr>
        <w:t>1817, poz. 1948),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porządzeniem Ministra Rodziny, Pracy i Polityki Społecznej z dnia 17 sierpnia </w:t>
        <w:br/>
        <w:t xml:space="preserve">2016 r. w sprawie wzoru ofert i ramowych wzorów umów dotyczących realizacji zadań publicznych oraz wzorów sprawozdań z wykonania tych zadań (Dz. U. z 2016 r.,  </w:t>
        <w:br/>
        <w:t xml:space="preserve">poz. 1300),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Uchwałą Nr XXIV/571/16 Rady Miasta Szczecin z dnia 22 listopada 2016 r. </w:t>
      </w:r>
      <w:r>
        <w:rPr>
          <w:rFonts w:cs="Calibri" w:ascii="Calibri" w:hAnsi="Calibri"/>
          <w:iCs/>
          <w:sz w:val="24"/>
          <w:szCs w:val="24"/>
        </w:rPr>
        <w:br/>
      </w:r>
      <w:r>
        <w:rPr>
          <w:rFonts w:eastAsia="Calibri" w:cs="Calibri" w:ascii="Calibri" w:hAnsi="Calibri"/>
          <w:iCs/>
          <w:sz w:val="24"/>
          <w:szCs w:val="24"/>
        </w:rPr>
        <w:t>w sprawie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„Programu współpracy Gminy Miasto Szczecin z organizacjami pozarządowymi oraz innymi podmiotami prowadzącymi działalność pożytku publicznego na 2017 rok”,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chwałą nr XXV/593/16 Rady Miasta Szczecin z dnia 20 grudnia 2016 r. w sprawie uchwalenia budżetu Miasta na 2017 rok,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rządzeniem Nr 499/12 Prezydenta Miasta Szczecin z dnia 9 listopada 2012 r. </w:t>
        <w:br/>
        <w:t>w sprawie szczegółowych zasad współpracy finansowej i pozafinansowej Gminy Miasto Szczecin z organizacjami pozarządowymi i innymi podmiotami prowadzącymi działalność pożytku publicznego (zm. Zarządzenie Nr 512/14 Prezydenta Miasta Szczecin z dnia 31 grudnia 2014 r.),</w:t>
      </w:r>
    </w:p>
    <w:p>
      <w:pPr>
        <w:pStyle w:val="Akapitzlist"/>
        <w:widowControl w:val="false"/>
        <w:autoSpaceDE w:val="fals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az następującymi zasadami:</w:t>
      </w:r>
    </w:p>
    <w:p>
      <w:pPr>
        <w:pStyle w:val="Normal"/>
        <w:widowControl w:val="false"/>
        <w:autoSpaceDE w:val="false"/>
        <w:spacing w:before="0" w:after="120"/>
        <w:ind w:left="142" w:hanging="0"/>
        <w:jc w:val="both"/>
        <w:rPr/>
      </w:pPr>
      <w:r>
        <w:rPr>
          <w:rFonts w:cs="Calibri" w:ascii="Calibri" w:hAnsi="Calibri"/>
          <w:sz w:val="24"/>
          <w:szCs w:val="24"/>
        </w:rPr>
        <w:t>a) Gmina Miasto Szczecin przekaże dofinansowanie na realizację zadania publicznego</w:t>
        <w:br/>
        <w:t xml:space="preserve">      organizacji, której oferta uznana zostanie za najkorzystniejszą.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b) Do oferty należy dołączyć harmonogram działań i budżet zadania. 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c)  Proponowane  zadanie  musi  mieścić  się w zakresie działalności statutowej organizacji.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 xml:space="preserve">d) </w:t>
      </w:r>
      <w:r>
        <w:rPr>
          <w:rFonts w:cs="Calibri" w:ascii="Calibri" w:hAnsi="Calibri"/>
          <w:sz w:val="24"/>
          <w:szCs w:val="24"/>
        </w:rPr>
        <w:t>Złożenie oferty o dotację nie gwarantuje przyznania środków w wysokości, o którą</w:t>
        <w:br/>
        <w:t xml:space="preserve">        występuje organizacja. W przypadku przyznania mniejszej kwoty niż wnioskowana, </w:t>
        <w:br/>
        <w:t xml:space="preserve">        organizacja dokonuje stosownie do przyznanej kwoty aktualizacji harmonogramu</w:t>
        <w:br/>
        <w:t xml:space="preserve">        i kosztorysu lub wycofuje swoją ofertę. </w:t>
      </w:r>
    </w:p>
    <w:p>
      <w:pPr>
        <w:pStyle w:val="Tekstpodstawowywcity3"/>
        <w:ind w:left="142" w:hanging="0"/>
        <w:rPr/>
      </w:pPr>
      <w:r>
        <w:rPr>
          <w:rFonts w:cs="Calibri" w:ascii="Calibri" w:hAnsi="Calibri"/>
          <w:sz w:val="24"/>
          <w:szCs w:val="24"/>
        </w:rPr>
        <w:t>e)  W   przypadku   składania   przez   organizację  na   konkurs  więcej   niż   jednej   oferty</w:t>
        <w:br/>
        <w:t xml:space="preserve">      wymagany jest tylko jeden komplet załączników.</w:t>
        <w:br/>
        <w:t>f)   Składane   oferty   stanowią   informację  publiczną   w  rozumieniu art.1 ustawy  z dnia</w:t>
        <w:br/>
        <w:t xml:space="preserve">      06  września 2001 r. o  dostępie  do  informacji  publicznej  (Dz. U. z 2016 r., poz. 1764 </w:t>
        <w:br/>
        <w:t xml:space="preserve">      t.j.) i w związku z powyższym mogą podlegać udostępnieniu na zasadach i w trybie </w:t>
        <w:br/>
        <w:t xml:space="preserve">      określonych w ww. ustawie.</w:t>
      </w:r>
    </w:p>
    <w:p>
      <w:pPr>
        <w:pStyle w:val="Tekstpodstawowywcity3"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g) W rubryce „Informacje o wcześniejszej działalności oferenta(-ów)…” należy podać</w:t>
        <w:br/>
        <w:t xml:space="preserve">       informacje o zrealizowanych zadaniach publicznych z lat 2015 i 2016 wg przykładu:</w:t>
      </w:r>
    </w:p>
    <w:p>
      <w:pPr>
        <w:pStyle w:val="Tekstpodstawowywcity3"/>
        <w:ind w:left="426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2015: Urząd Marszałkowski w Szczecinie, Nazwa zadania: „Zimowa pomoc zwierzętom”, 90.000 zł rozliczone rzetelnie i terminowo</w:t>
      </w:r>
    </w:p>
    <w:p>
      <w:pPr>
        <w:pStyle w:val="Tekstpodstawowywcity3"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h)  W rubryce „Zasoby kadrowe… należy podać informacje o planowanej kadrze realizującej </w:t>
        <w:br/>
        <w:t xml:space="preserve">       zadanie. </w:t>
      </w:r>
    </w:p>
    <w:p>
      <w:pPr>
        <w:pStyle w:val="Tekstpodstawowywcity3"/>
        <w:ind w:left="426" w:hanging="426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)  W rubryce „Zasoby kadrowe… należy podać informacje o planowanej kadrze realizującej zadanie. </w:t>
      </w:r>
    </w:p>
    <w:p>
      <w:pPr>
        <w:pStyle w:val="Tekstpodstawowywcity3"/>
        <w:ind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3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3"/>
        <w:ind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5.Termin realizacji zadania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wcity3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alizacja zadania  przewidziana jest na okres od dnia podpisania umowy </w:t>
        <w:br/>
        <w:t>do 31 grudnia 2017 r.</w:t>
      </w:r>
    </w:p>
    <w:p>
      <w:pPr>
        <w:pStyle w:val="Tekstpodstawowywcity3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ind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6.Warunki realizacji zadania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W konkursie mogą uczestniczyć podmioty uprawnione: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a) organizacje pozarządow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b) osoby prawne i jednostki organizacyjne działające na podstawie przepisów o stosunku</w:t>
        <w:br/>
        <w:t xml:space="preserve">    Państwa do Kościoła Katolickiego w Rzeczypospolitej Polskiej, o stosunku Państwa</w:t>
        <w:br/>
        <w:t xml:space="preserve">    do innych kościołów i związków wyznaniowych oraz o gwarancjach wolności </w:t>
        <w:br/>
        <w:t xml:space="preserve">    sumienia i wyznania, jeżeli ich cele statutowe obejmują prowadzenie działalności </w:t>
        <w:br/>
        <w:t xml:space="preserve">    pożytku publicznego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owarzyszenia jednostek samorządu terytorialnego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ółdzielnie socjalne; </w:t>
      </w:r>
    </w:p>
    <w:p>
      <w:pPr>
        <w:pStyle w:val="Normal"/>
        <w:widowControl w:val="false"/>
        <w:autoSpaceDE w:val="false"/>
        <w:spacing w:lineRule="exact" w:line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28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spółki  akcyjne  i  spółki  z  ograniczoną  odpowiedzialnością  oraz  kluby  sportowe  będące spółkami działającymi na podstawie przepisów Ustawy z dn. 25 czerwca </w:t>
        <w:br/>
        <w:t>2010 r. o sporcie (j.t. Dz. U. z 2014 r., poz. 715 z późn. zm.), które nie działają w celu osiągnięcia zysku oraz przeznaczają całość dochodu na realizację celów statutowych oraz nie przeznaczają zysku do podziału między swoich członków, udziałowców, akcjonariuszy i pracowników*;</w:t>
      </w:r>
    </w:p>
    <w:p>
      <w:pPr>
        <w:pStyle w:val="Normal"/>
        <w:widowControl w:val="false"/>
        <w:autoSpaceDE w:val="false"/>
        <w:spacing w:lineRule="exact" w:line="5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14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zczegółowe  warunki  realizacji  zadania  reguluje  umowa  zawarta  pomiędzy  Gminą </w:t>
        <w:br/>
        <w:t xml:space="preserve">          Miasto Szczecin a podmiotem uprawnionym. 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3)    Oferenci mogą planować w przedkładanych preliminarzach wydatkowanie środków</w:t>
        <w:br/>
        <w:t xml:space="preserve">           z dotacji Miasta na następujące pozycje :</w:t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426" w:leader="none"/>
        </w:tabs>
        <w:ind w:left="284" w:firstLine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koszty transportu,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kup niezbędnych materiałów i usług do realizacji zadania,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 osób zatrudnionych przy  bezpośredniej realizacji zadania,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szty  obsługi   administracyjno – księgowej   zadania   do   wysokości   20%  brutto </w:t>
      </w:r>
    </w:p>
    <w:p>
      <w:pPr>
        <w:pStyle w:val="Tekstpodstawowywcity3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dotacji, o którą się ubiegają.</w:t>
      </w:r>
    </w:p>
    <w:p>
      <w:pPr>
        <w:pStyle w:val="Tekstpodstawowywcity3"/>
        <w:numPr>
          <w:ilvl w:val="0"/>
          <w:numId w:val="10"/>
        </w:numPr>
        <w:spacing w:lineRule="auto" w:line="276"/>
        <w:ind w:left="720" w:hanging="57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liczeniu z wykorzystania dotacji uznawane będą rachunki, faktury i inne </w:t>
        <w:br/>
        <w:t xml:space="preserve">zestawienia kosztów obciążających organizację (w związku z realizacją zadania </w:t>
        <w:br/>
        <w:t xml:space="preserve">objętego przedmiotem umowy) wystawione z datą nie wcześniejszą niż dzień </w:t>
        <w:br/>
        <w:t>zawarcia umowy pomiędzy Gminą Miasto Szczecin i organizacją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5) Zakres oferty podmiotu uprawnionego musi być zgodny z art. 13 ust. 2 Ustawy z dnia</w:t>
        <w:br/>
        <w:t xml:space="preserve">     24 kwietnia 2003 r. o działalności pożytku publicznego i o wolontariacie i zawierać: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is warunków wykonania zadania,  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ę o harmonogramie i miejscu realizacji zadania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ę o posiadanych zasobach kadrowych i rzeczowych zapewniających realizację zadania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informację o działalności podmiotu składającego ofertę w zakresie zadania wnioskowanego.</w:t>
      </w:r>
    </w:p>
    <w:p>
      <w:pPr>
        <w:pStyle w:val="Normal"/>
        <w:ind w:left="284"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Normal"/>
        <w:numPr>
          <w:ilvl w:val="0"/>
          <w:numId w:val="17"/>
        </w:numPr>
        <w:ind w:left="284"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asto Szczecin zastrzega sobie prawo wykorzystania przedłożonych ofert, w sposób</w:t>
        <w:br/>
        <w:t xml:space="preserve">       częściowy,  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łożenie   oferty   na   realizację   zadania,   która   została   uznana za odpowiadającą </w:t>
      </w:r>
    </w:p>
    <w:p>
      <w:pPr>
        <w:pStyle w:val="Normal"/>
        <w:ind w:left="66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potrzebom   nie   gwarantuje  przyznania  środków   w  wysokości, o którą  występuje</w:t>
        <w:br/>
        <w:t xml:space="preserve">           oferent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284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Oferenci zobowiązani są planować w przedkładanych preliminarzach wydatkowanie </w:t>
        <w:br/>
        <w:t xml:space="preserve">       środków z dotacji Miasta wyłącznie na bieżącą realizację zadania.</w:t>
      </w:r>
    </w:p>
    <w:p>
      <w:pPr>
        <w:pStyle w:val="TextBodyIndent"/>
        <w:tabs>
          <w:tab w:val="clear" w:pos="708"/>
          <w:tab w:val="left" w:pos="426" w:leader="none"/>
        </w:tabs>
        <w:ind w:left="284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Termin i miejsce składania ofert.</w:t>
      </w:r>
    </w:p>
    <w:p>
      <w:pPr>
        <w:pStyle w:val="Tekstpodstawowywcity3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ferty opatrzone numerem Konkursu należy składać w Biurze Obsługi Interesantów Urzędu Miasta Szczecin, Pl. Armii Krajowej 1 (sala nr 62, parter) w terminie do dnia  </w:t>
        <w:br/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03 lutego </w:t>
      </w:r>
      <w:r>
        <w:rPr>
          <w:rFonts w:cs="Calibri" w:ascii="Calibri" w:hAnsi="Calibri"/>
          <w:sz w:val="24"/>
          <w:szCs w:val="24"/>
        </w:rPr>
        <w:t xml:space="preserve">2017  r.  </w:t>
      </w:r>
    </w:p>
    <w:p>
      <w:pPr>
        <w:pStyle w:val="Tekstpodstawowywcity3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ferty, które wpłyną po terminie, nie będą rozpatrywane.</w:t>
      </w:r>
      <w:r>
        <w:rPr>
          <w:rFonts w:cs="Calibri" w:ascii="Calibri" w:hAnsi="Calibri"/>
          <w:w w:val="9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ganizacje uczestniczące                w konkursie zobowiązane</w:t>
      </w:r>
      <w:r>
        <w:rPr>
          <w:rFonts w:cs="Calibri" w:ascii="Calibri" w:hAnsi="Calibri"/>
          <w:w w:val="9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ą do podania</w:t>
      </w:r>
      <w:r>
        <w:rPr>
          <w:rFonts w:cs="Calibri" w:ascii="Calibri" w:hAnsi="Calibri"/>
          <w:w w:val="9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resu mailowego do osoby upoważnionej               do składania wyjaśnień dotyczących oferty w celu skutecznego poinformowania                         o stwierdzonych brakach lub uchybieniach i oczywistych omyłkach. W przypadku braku adresu mailowego Organizacja zobowiązana jest podać numer telefonu.</w:t>
      </w:r>
    </w:p>
    <w:p>
      <w:pPr>
        <w:pStyle w:val="Tekstpodstawowywcity3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Do oferty należy dołączyć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5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ind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plan promocji zadania publicznego (jako osobny załącznik do oferty, zawierający </w:t>
        <w:br/>
        <w:t xml:space="preserve">        planowane przez Organizację działania promocyjne).</w:t>
      </w:r>
    </w:p>
    <w:p>
      <w:pPr>
        <w:pStyle w:val="Normal"/>
        <w:widowControl w:val="false"/>
        <w:overflowPunct w:val="false"/>
        <w:autoSpaceDE w:val="false"/>
        <w:ind w:left="4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8. Tryb wyboru ofert.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</w:t>
        <w:br/>
        <w:t>W przypadku zaistnienia okoliczności, o których mowa powyżej, BOP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ryteria wyboru ofert.</w:t>
      </w:r>
    </w:p>
    <w:p>
      <w:pPr>
        <w:pStyle w:val="TextBodyIndent"/>
        <w:ind w:left="0" w:hanging="0"/>
        <w:rPr/>
      </w:pPr>
      <w:r>
        <w:rPr/>
        <w:t xml:space="preserve">Przy wyborze ofert Gmina Miasto Szczecin oceniać będzie: </w:t>
      </w:r>
    </w:p>
    <w:tbl>
      <w:tblPr>
        <w:tblW w:w="9072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RYTERIA FORMALN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 Organizacja złożyła ofertę w terminie i w sposób określony w ogłoszeniu konkursowym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 Oferta została złożona na zadanie ogłoszone w konkursie, przez podmiot uprawniony, na właściwym formularzu i zawiera właściwe załączniki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 Oferta została podpisana przez osoby upoważnione, posiada wszystkie strony i wypełnione wszystkie rubryki formularza, zawiera wszystkie informacje wymagane do oceny merytorycznej a wskaźniki procentowe określone w ogłoszeniu konkursowym są przez Organizację zachowane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4. Czy Organizacja wskazała jako jedno ze źródeł finansowania środków własnych świadczenia pieniężne od odbiorców zadania publicznego mimo, </w:t>
              <w:br/>
              <w:t>że organizacja nie prowadzi działalności odpłatnej w tym zakresie (zgodność oświadczenia na końcu oferty oraz informacji znajdującej się w ofercie w tabeli IV.9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5. Załączone do oferty kopie dokumentów zostały potwierdzone za zgodność </w:t>
              <w:br/>
              <w:t>z oryginałem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75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7800"/>
        <w:gridCol w:w="1275"/>
      </w:tblGrid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KRYTERIA MERYTORYCZNE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aksymalna liczba punktów </w:t>
            </w:r>
          </w:p>
        </w:tc>
      </w:tr>
      <w:tr>
        <w:trPr>
          <w:trHeight w:val="1697" w:hRule="atLeast"/>
        </w:trPr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Ocena możliwości realizacji zadania publicznego przez Organizację (0-9 pkt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) uzasadnienie potrzeby realizacji zadania wraz z opisem zadania i liczbą </w:t>
              <w:br/>
              <w:t xml:space="preserve">    planowanych odbiorców    zadania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przez Organizację ( 0-3 pkt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) przydatność zadania dla beneficjentów/adresatów zadania (0-3 pkt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) planowane rezultaty i trwałość efektów realizacji zadania  po zakończeniu</w:t>
              <w:br/>
              <w:t xml:space="preserve">     jego realizacji (0-3 pkt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Ocena przedstawionej kalkulacji kosztów realizacji zadania (0- 18 pkt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) spójność  kalkulacji  kosztów  z  planowanym  harmonogramem,  opisem </w:t>
              <w:br/>
              <w:t xml:space="preserve">    poszczególnych działań  (0-2 pkt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) prawidłowa   kwalifikacja   poszczególnych   wydatków   w   kategoriach </w:t>
              <w:br/>
              <w:t xml:space="preserve">    kosztorysu i jego przejrzystość   (0-2 pkt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) prawidłowość przyjętych stawek jednostkowych (0-2 pkt)</w:t>
              <w:br/>
              <w:t>4) udział środków finansowych własnych ( 0-10 pkt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 pkt – brak środków finansowych własnych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pkt – 1-10 % środków finansowych własnych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 każdy kolejny procent 1 pkt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 % i więcej środków finansowych własnych - 10 pkt</w:t>
            </w:r>
          </w:p>
          <w:p>
            <w:pPr>
              <w:pStyle w:val="Normal"/>
              <w:spacing w:lineRule="auto" w:line="276"/>
              <w:ind w:left="8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) wkład osobowy (świadczenia wolontariuszy i praca społeczna członków) </w:t>
              <w:br/>
              <w:t xml:space="preserve">    ( 0-2 pkt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3. Ocena proponowanej jakości wykonania zadania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walifikacje i  liczba osób zaangażowanych w zadanie  (0-3 pkt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0 pkt – brak opisu kadry  wynikający z oferty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 pkt – opis kadry wynikający z oferty oszczędny, prosty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 pkt – opis kadry wynikający z oferty obszerny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. Wiarygodność Organizacji oraz ocena realizacji zleconych w latach poprzednich zadań publicznych w przypadku Organizacji, jeśli w latach poprzednich realizowali zlecone zadania publiczne, biorąc pod uwagę rzetelność i terminowość  oraz sposób rozliczenia otrzymanych na ten cel środków (dotyczy współpracy z administracją publiczną różnego szczebla)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) dotychczasowe doświadczenie Organizacji w realizacji podobnych zadań </w:t>
              <w:br/>
              <w:t xml:space="preserve">    (0-1 pkt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 pkt – brak opisu dotychczasowych doświadczeń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 pkt – opis doświadczeń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)  rzetelność  i  terminowość  rozliczenia otrzymanych na ten cel środków </w:t>
              <w:br/>
              <w:t xml:space="preserve">     (0-1 pkt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 Promocja Gminy Miasto Szczecin w ramach zadani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) Oferta zakłada zamieszczenie informacji o zadaniu (0-3 pkt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pkt. – strona domowa Organizacji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 pkt. – strona domowa Organizacji, portale społecznościowe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3 pkt. – strona domowa Organizacji, portale społecznościowe, serwisy tematyczne, lokalne, regionalne lub branżowe.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 za wszystkie kryteria (maksymalna ilość) – 35 pkt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waga!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szCs w:val="24"/>
        </w:rPr>
        <w:t>Dotację mogą uzyskać wyłącznie te podmioty, które uzyskają co najmniej 60 % (tj. co najmniej 21 punkty) za ww. merytoryczne kryteria konkursowe.</w:t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0. Termin dokonania wyboru ofert.</w:t>
      </w:r>
    </w:p>
    <w:p>
      <w:pPr>
        <w:pStyle w:val="Tekstpodstawowywcity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oru ofert dokonuje się niezwłocznie, a wyniki konkursu publikowane są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687" w:leader="none"/>
        </w:tabs>
        <w:overflowPunct w:val="false"/>
        <w:autoSpaceDE w:val="false"/>
        <w:spacing w:before="0" w:after="120"/>
        <w:ind w:left="687" w:hanging="2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Biuletynie Informacji Publicznej;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687" w:leader="none"/>
        </w:tabs>
        <w:overflowPunct w:val="false"/>
        <w:autoSpaceDE w:val="false"/>
        <w:spacing w:before="0" w:after="120"/>
        <w:ind w:left="687" w:hanging="2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iedzibie Gminy Miasto Szczecin w miejscu przeznaczonym na zamieszczanie ogłoszeń;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687" w:leader="none"/>
        </w:tabs>
        <w:overflowPunct w:val="false"/>
        <w:autoSpaceDE w:val="false"/>
        <w:spacing w:before="0" w:after="120"/>
        <w:ind w:left="687" w:hanging="2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stronie internetowej Gminy Miasto Szczecin.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ind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11.Warunki unieważnienia konkursu.</w:t>
      </w:r>
    </w:p>
    <w:p>
      <w:pPr>
        <w:pStyle w:val="Tekstpodstawowywcity3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Konkurs unieważnia się w sytuacji, gdy nie złożono żadnej oferty lub żadna</w:t>
        <w:br/>
        <w:t>ze złożonych ofert nie spełnia wymogów zawartych w ogłoszeniu.</w:t>
      </w:r>
    </w:p>
    <w:p>
      <w:pPr>
        <w:pStyle w:val="Tekstpodstawowywcity3"/>
        <w:ind w:left="10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. Zrealizowane przez Gminę Miasto Szczecin w danym roku i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..,.rok 2017 </w:t>
      </w:r>
      <w:r>
        <w:rPr>
          <w:rFonts w:cs="Calibri" w:ascii="Calibri" w:hAnsi="Calibri"/>
          <w:sz w:val="24"/>
          <w:szCs w:val="24"/>
        </w:rPr>
        <w:t>zadanie takie nie było realizowane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2016 rok :</w:t>
        <w:br/>
      </w:r>
      <w:r>
        <w:rPr>
          <w:rFonts w:cs="Calibri" w:ascii="Calibri" w:hAnsi="Calibri"/>
          <w:sz w:val="24"/>
          <w:szCs w:val="24"/>
        </w:rPr>
        <w:t xml:space="preserve">     - Fundacja Zachodniopomorskie Hospicjum dla Dzieci i Dorosłych   – 28 200,00 zł</w:t>
        <w:br/>
        <w:t xml:space="preserve">     - Fundacja ,,Dom Hospicyjny – Hospicjum św. Jana Ewangelisty      – 30 000,00 zł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/>
          <w:sz w:val="24"/>
          <w:szCs w:val="24"/>
        </w:rPr>
        <w:t>13.Informacje dodatkowe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zór  oferty,  umowy i  sprawozdania  z  realizacji  zadania  publicznego  oraz  wszelkie  informacje dotyczące konkursu dostępne są w Biurze ds. Organizacji Pozarządowych Urzędu Miasta Szczecin, Plac Armii Krajowej 1, pokój 335 …., telefon 91 …………,             na stronie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 xml:space="preserve"> www.szczecin.pl</w:t>
        </w:r>
      </w:hyperlink>
      <w:r>
        <w:rPr>
          <w:rFonts w:cs="Calibri" w:ascii="Calibri" w:hAnsi="Calibri"/>
          <w:sz w:val="24"/>
          <w:szCs w:val="24"/>
        </w:rPr>
        <w:t>/bop, na stronie Biuletynu Informacji Publicznej Urzędu Miasta Szczecin, w zakładce dotacje, e-mail: bop@um.szczecin.pl.</w:t>
      </w:r>
    </w:p>
    <w:p>
      <w:pPr>
        <w:pStyle w:val="Normal"/>
        <w:widowControl w:val="false"/>
        <w:autoSpaceDE w:val="false"/>
        <w:spacing w:lineRule="exact" w:line="1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olenie dla podmiotów zainteresowanych udziałem w konkursie odbędzie się w dniu 17.01.2017r. w sali 335 OP Urzędu Miasta Szczecin o godzinie 10.00</w:t>
      </w:r>
    </w:p>
    <w:p>
      <w:pPr>
        <w:pStyle w:val="Normal"/>
        <w:widowControl w:val="false"/>
        <w:autoSpaceDE w:val="false"/>
        <w:spacing w:lineRule="exact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wszelkich informacji o konkursie udzielają osoby uprawnione do kontaktów:</w:t>
      </w:r>
    </w:p>
    <w:p>
      <w:pPr>
        <w:pStyle w:val="Normal"/>
        <w:widowControl w:val="false"/>
        <w:autoSpaceDE w:val="false"/>
        <w:spacing w:lineRule="auto" w:line="237"/>
        <w:ind w:left="3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6545</wp:posOffset>
                </wp:positionH>
                <wp:positionV relativeFrom="paragraph">
                  <wp:posOffset>62865</wp:posOffset>
                </wp:positionV>
                <wp:extent cx="460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Pani Wioletta Perzyńska telefon 91 4245674, Wydział Spraw Społecznych, </w:t>
        <w:br/>
        <w:t xml:space="preserve"> e-mail: wperzyn@um.szczecin.pl.</w:t>
      </w:r>
    </w:p>
    <w:p>
      <w:pPr>
        <w:pStyle w:val="Normal"/>
        <w:widowControl w:val="false"/>
        <w:autoSpaceDE w:val="false"/>
        <w:ind w:left="3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 Iwona Dubiel – telefon 91 4245 109 z Biura ds. Organizacji Pozarządowych e-mail: idubiel@um.szczecin.pl</w:t>
      </w:r>
    </w:p>
    <w:p>
      <w:pPr>
        <w:pStyle w:val="Tekstpodstawowy3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43" w:right="1418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32"/>
    </w:rPr>
  </w:style>
  <w:style w:type="character" w:styleId="Tekstpodstawowy3Znak">
    <w:name w:val="Tekst podstawowy 3 Znak"/>
    <w:basedOn w:val="Domylnaczcionkaakapitu"/>
    <w:qFormat/>
    <w:rPr>
      <w:sz w:val="32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7:00Z</dcterms:created>
  <dc:creator>Wydział Informatyki</dc:creator>
  <dc:description/>
  <cp:keywords/>
  <dc:language>en-US</dc:language>
  <cp:lastModifiedBy>idubiel</cp:lastModifiedBy>
  <cp:lastPrinted>2017-01-04T14:00:00Z</cp:lastPrinted>
  <dcterms:modified xsi:type="dcterms:W3CDTF">2017-01-12T07:32:00Z</dcterms:modified>
  <cp:revision>39</cp:revision>
  <dc:subject/>
  <dc:title>PREZYDENT MIASTA SZCZECINA</dc:title>
</cp:coreProperties>
</file>