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czynności wznowienia i okazania znaków granicznych nieruchomości zabudowanej, stanowiącej działkę ewidencyjną </w:t>
      </w:r>
      <w:r>
        <w:rPr>
          <w:b/>
          <w:sz w:val="24"/>
          <w:szCs w:val="24"/>
        </w:rPr>
        <w:t>nr 22/32 w obrębie 1040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ą</w:t>
        <w:br/>
        <w:t xml:space="preserve">w Szczecinie w rejonie ul. Podgórnej, będącej własnością Gminy Miasto Szczecin. 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ktualizację danych ewidencyjnych i mapy zasadniczej w granicach ww. nieruchomości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5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2-21T10:05:00Z</dcterms:modified>
  <cp:revision>2</cp:revision>
  <dc:subject/>
  <dc:title>Załącznik nr 1 do SIWZ</dc:title>
</cp:coreProperties>
</file>