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                     FORMULARZ REJESTR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137160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160" cy="88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ntral and Eastern European Women’s Network for Sexual and Reproductive Heath and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320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38" r="-5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ederacja na rzecz Kobiet i Planowania Rodz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ontakt z organizatore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cja na rzecz Kobiet   i Planowania Rodziny, ul. Nowolipie 13/15, 00-150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22 635 93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 022 635 93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de-DE"/>
                                </w:rPr>
                                <w:t>biuro@federa.org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de-DE"/>
                              </w:rPr>
                              <w:t>Miejsce konferencji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: Warszawa, Centrum Zielna, ul. Zielna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8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160" cy="887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ntral and Eastern European Women’s Network for Sexual and Reproductive Heath and Right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9960" cy="13201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38" r="-5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ederacja na rzecz Kobiet i Planowania Rodz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ontakt z organizatorem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cja na rzecz Kobiet   i Planowania Rodziny, ul. Nowolipie 13/15, 00-150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22 635 93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 022 635 93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e-mail: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de-DE"/>
                          </w:rPr>
                          <w:t>biuro@federa.org.p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de-DE"/>
                        </w:rPr>
                        <w:t>Miejsce konferencji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: Warszawa, Centrum Zielna, ul. Zielna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     </w:t>
      </w:r>
      <w:r>
        <w:rPr>
          <w:b/>
          <w:bCs/>
          <w:i/>
          <w:iCs/>
          <w:lang w:val="en-US" w:eastAsia="en-US"/>
        </w:rPr>
        <w:t xml:space="preserve">Międzynarodowa Konferencja Dotycząca Stanu </w:t>
        <w:br/>
        <w:tab/>
        <w:tab/>
        <w:tab/>
        <w:tab/>
        <w:t xml:space="preserve">            Oświaty Seksualnej i Profilaktyki HIV/AIDS </w:t>
        <w:br/>
        <w:tab/>
        <w:tab/>
        <w:tab/>
        <w:t xml:space="preserve">         w Polsce oraz innych krajach Europy Centralnej i Wschodniej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lang w:val="en-US" w:eastAsia="en-US"/>
        </w:rPr>
        <w:tab/>
        <w:tab/>
        <w:tab/>
        <w:tab/>
        <w:tab/>
        <w:tab/>
        <w:t>Warszawa, 8-9 września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166"/>
      </w:tblGrid>
      <w:tr>
        <w:trPr>
          <w:trHeight w:val="640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orespondencyj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rosimy o zawiadomienie nas o obecności na konferencji poprzez </w:t>
        <w:tab/>
        <w:tab/>
        <w:tab/>
      </w:r>
      <w:r>
        <w:rPr>
          <w:b/>
        </w:rPr>
        <w:t>odesłanie wypełnionej ankiety do dnia 1 wrzesni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faksem (0 22) 635 93 95, 887 81 40</w:t>
      </w:r>
    </w:p>
    <w:p>
      <w:pPr>
        <w:pStyle w:val="Normal"/>
        <w:rPr>
          <w:lang w:val="de-DE"/>
        </w:rPr>
      </w:pPr>
      <w:r>
        <w:rPr/>
        <w:tab/>
        <w:tab/>
        <w:tab/>
        <w:t xml:space="preserve">lub drogą mailową: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biuro@federa.org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  <w:r>
        <w:rPr/>
        <w:t xml:space="preserve">Konferencja będzie prowadzona w języku polskim i angielskim. </w:t>
        <w:tab/>
        <w:tab/>
        <w:tab/>
        <w:tab/>
        <w:t>Zapewniamy tłumaczenie symultanicz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ab/>
        <w:tab/>
        <w:t xml:space="preserve">Jeśli z danej organizacji pragnie uczestniczyć więcej niż jedna osoba, </w:t>
        <w:tab/>
        <w:tab/>
        <w:tab/>
        <w:t>proszę o wypełnienie odrębnego formularz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odpis </w:t>
        <w:tab/>
        <w:tab/>
        <w:tab/>
        <w:tab/>
        <w:tab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</w:t>
        <w:tab/>
        <w:tab/>
        <w:tab/>
        <w:t>__________________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ękujemy za zgłoszenie udziału w konferencji.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Wpisując dane równocześnie zgadzam się na ich  wykorzystanie i przetwarzanie wyłącznie w celach dystrybucyjnych przez Federację na rzecz Kobiet i Planowania Rodziny oraz na umieszczenie ich w adresowej bazie danych Federacji z siedzibą: 00-150 W-wa, Nowolipie 13/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iuro@federa.org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yperlink" Target="mailto:biuro@federa.org.pl" TargetMode="External"/><Relationship Id="rId8" Type="http://schemas.openxmlformats.org/officeDocument/2006/relationships/hyperlink" Target="mailto:biuro@federa.org.p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11:00Z</dcterms:created>
  <dc:creator>Ula</dc:creator>
  <dc:description/>
  <dc:language>en-US</dc:language>
  <cp:lastModifiedBy>astepien</cp:lastModifiedBy>
  <cp:lastPrinted>2006-08-09T08:48:00Z</cp:lastPrinted>
  <dcterms:modified xsi:type="dcterms:W3CDTF">2006-08-21T07:11:00Z</dcterms:modified>
  <cp:revision>2</cp:revision>
  <dc:subject/>
  <dc:title/>
</cp:coreProperties>
</file>