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loszenie udzialu w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minarium dla Polek i Polaków planujacych zalozenie wlasnej dzialalnosci gospodarczej w Berlini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KE Polnische Unternehmerinnen e.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057 Berlin, Holtzendorffstraße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0049 30 88550661, Fax  0049 30 8855066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OLA Kommunikation</w:t>
        <w:br/>
      </w:r>
      <w:r>
        <w:rPr>
          <w:rFonts w:cs="Arial" w:ascii="Arial" w:hAnsi="Arial"/>
          <w:sz w:val="20"/>
          <w:szCs w:val="20"/>
        </w:rPr>
        <w:t>14057 Berlin, Holtzendorffstraße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0049 30 88550661, Fax  0049 30 8855066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mail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ljk@onlinehome.de</w:t>
        </w:r>
      </w:hyperlink>
      <w:r>
        <w:rPr>
          <w:rFonts w:cs="Arial" w:ascii="Arial" w:hAnsi="Arial"/>
          <w:sz w:val="20"/>
          <w:szCs w:val="20"/>
        </w:rPr>
        <w:t xml:space="preserve"> lub info@nike-ev.c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: Ratusz Charlottenburg, Pommernsaal, 1. pietro, Otto-Suhr-Allee 100</w:t>
        <w:br/>
        <w:t>Poczatek: 9.00, zakonczenie: 16.00.</w:t>
        <w:b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laszam wiazaco mój udzial w Semanarium w dni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o</w:t>
      </w:r>
      <w:r>
        <w:rPr>
          <w:rFonts w:cs="Arial" w:ascii="Arial" w:hAnsi="Arial"/>
          <w:sz w:val="20"/>
          <w:szCs w:val="20"/>
        </w:rPr>
        <w:tab/>
        <w:t>8.11.2006 (*)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o </w:t>
      </w:r>
      <w:r>
        <w:rPr>
          <w:rFonts w:cs="Arial" w:ascii="Arial" w:hAnsi="Arial"/>
          <w:sz w:val="20"/>
          <w:szCs w:val="20"/>
        </w:rPr>
        <w:tab/>
        <w:t>9.11.2006 (*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u w:val="single"/>
        </w:rPr>
        <w:t>Uczestnik/Uczestniczk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e</w:t>
        <w:tab/>
        <w:tab/>
        <w:t>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isko </w:t>
        <w:tab/>
        <w:t>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</w:t>
        <w:tab/>
        <w:tab/>
        <w:t>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</w:t>
        <w:tab/>
        <w:tab/>
        <w:t>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</w:t>
        <w:tab/>
        <w:tab/>
        <w:t>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órka</w:t>
        <w:tab/>
        <w:t>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lanowana dzialalnosc gospodarcza </w:t>
        <w:tab/>
        <w:t xml:space="preserve">................................. 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udzialu w wysokosci 10 € zaplac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36"/>
          <w:szCs w:val="36"/>
          <w:lang w:val="it-IT"/>
        </w:rPr>
        <w:t xml:space="preserve">o </w:t>
        <w:tab/>
      </w:r>
      <w:r>
        <w:rPr>
          <w:rFonts w:cs="Arial" w:ascii="Arial" w:hAnsi="Arial"/>
          <w:sz w:val="20"/>
          <w:szCs w:val="20"/>
          <w:lang w:val="it-IT"/>
        </w:rPr>
        <w:t>przelewem na podane konto organizatora (*)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  <w:lang w:val="it-IT"/>
        </w:rPr>
        <w:t>o</w:t>
      </w:r>
      <w:r>
        <w:rPr>
          <w:rFonts w:cs="Arial" w:ascii="Arial" w:hAnsi="Arial"/>
          <w:sz w:val="20"/>
          <w:szCs w:val="20"/>
          <w:lang w:val="it-IT"/>
        </w:rPr>
        <w:t xml:space="preserve"> </w:t>
        <w:tab/>
        <w:t>gotówka na miejscu (*)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(*) wlasciwe zaznaczyc krzyzykiem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  <w:lang w:val="it-IT"/>
        </w:rPr>
        <w:tab/>
        <w:tab/>
        <w:tab/>
        <w:tab/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sz w:val="20"/>
          <w:szCs w:val="20"/>
          <w:u w:val="single"/>
          <w:lang w:val="it-IT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  <w:tab/>
        <w:tab/>
        <w:tab/>
        <w:tab/>
        <w:tab/>
        <w:t>Podpi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jk@onlinehome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3:21:00Z</dcterms:created>
  <dc:creator>Krolikowska</dc:creator>
  <dc:description/>
  <dc:language>en-US</dc:language>
  <cp:lastModifiedBy>astepien</cp:lastModifiedBy>
  <dcterms:modified xsi:type="dcterms:W3CDTF">2006-10-30T13:21:00Z</dcterms:modified>
  <cp:revision>2</cp:revision>
  <dc:subject/>
  <dc:title>Zgloszenie udzialu w</dc:title>
</cp:coreProperties>
</file>