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 xml:space="preserve">Załącznik nr 4 do siwz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 NR   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 xml:space="preserve">                                                 </w:t>
      </w:r>
      <w:r>
        <w:rPr/>
        <w:t xml:space="preserve">Nr C R ........../2006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zawarta w dniu .............................. w Szczecinie pomiędzy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Gminą Miasto Szczecin, </w:t>
      </w:r>
      <w:r>
        <w:rPr>
          <w:sz w:val="24"/>
        </w:rPr>
        <w:t>z siedzibą w Szczecinie pl. Armii Krajowej 1, NIP 851-030-94-10,  REGON 811684232, reprezentowaną przez Prezydenta Miasta, w którego imieniu dział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yszard Słoka – Sekretarz Mias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wa Słodkowska – Dyrektor Wydziału Obsługi Urzędu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 xml:space="preserve">zwaną dalej </w:t>
      </w:r>
      <w:r>
        <w:rPr>
          <w:b/>
          <w:sz w:val="24"/>
        </w:rPr>
        <w:t>Zamawiającym</w:t>
      </w:r>
      <w:r>
        <w:rPr>
          <w:sz w:val="24"/>
        </w:rPr>
        <w:t>, a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</w:t>
      </w:r>
    </w:p>
    <w:p>
      <w:pPr>
        <w:pStyle w:val="Heading5"/>
        <w:spacing w:lineRule="auto" w:line="360" w:before="0" w:after="120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Niniejsza umowa zostaje zawarta w rezultacie dokonania przez Zamawiającego wyboru oferty Wykonawcy w przetargu ograniczonym o wartości zamówienia nie przekraczającej kwoty 60.000 EUR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amawiający zleca, a Wykonawca przyjmuje do wykonania przedmiot umowy p.t.: „Remont pokoju konferencyjnego w gmachu Urzędu Miasta przy Pl. Armii Krajowej1 </w:t>
        <w:br/>
        <w:t xml:space="preserve"> w Szczecinie”. 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 xml:space="preserve">Zakres robót obejmuje: </w:t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/>
        <w:t>roboty budowlane:</w:t>
      </w:r>
    </w:p>
    <w:p>
      <w:pPr>
        <w:pStyle w:val="Pkt"/>
        <w:numPr>
          <w:ilvl w:val="1"/>
          <w:numId w:val="15"/>
        </w:numPr>
        <w:spacing w:before="0" w:after="0"/>
        <w:rPr/>
      </w:pPr>
      <w:r>
        <w:rPr/>
        <w:t>roboty murowe;</w:t>
      </w:r>
    </w:p>
    <w:p>
      <w:pPr>
        <w:pStyle w:val="Pkt"/>
        <w:numPr>
          <w:ilvl w:val="1"/>
          <w:numId w:val="15"/>
        </w:numPr>
        <w:spacing w:before="0" w:after="0"/>
        <w:rPr/>
      </w:pPr>
      <w:r>
        <w:rPr/>
        <w:t>roboty tynkarskie;</w:t>
      </w:r>
    </w:p>
    <w:p>
      <w:pPr>
        <w:pStyle w:val="Pkt"/>
        <w:numPr>
          <w:ilvl w:val="1"/>
          <w:numId w:val="15"/>
        </w:numPr>
        <w:spacing w:before="0" w:after="0"/>
        <w:rPr/>
      </w:pPr>
      <w:r>
        <w:rPr/>
        <w:t>ścianki g/k;</w:t>
      </w:r>
    </w:p>
    <w:p>
      <w:pPr>
        <w:pStyle w:val="Pkt"/>
        <w:numPr>
          <w:ilvl w:val="1"/>
          <w:numId w:val="15"/>
        </w:numPr>
        <w:spacing w:before="0" w:after="0"/>
        <w:rPr/>
      </w:pPr>
      <w:r>
        <w:rPr/>
        <w:t>stolarka drzwiowa;</w:t>
      </w:r>
    </w:p>
    <w:p>
      <w:pPr>
        <w:pStyle w:val="Pkt"/>
        <w:numPr>
          <w:ilvl w:val="1"/>
          <w:numId w:val="15"/>
        </w:numPr>
        <w:spacing w:before="0" w:after="0"/>
        <w:rPr/>
      </w:pPr>
      <w:r>
        <w:rPr/>
        <w:t>podłoża i posadzki;</w:t>
      </w:r>
    </w:p>
    <w:p>
      <w:pPr>
        <w:pStyle w:val="Pkt"/>
        <w:numPr>
          <w:ilvl w:val="1"/>
          <w:numId w:val="15"/>
        </w:numPr>
        <w:spacing w:before="0" w:after="0"/>
        <w:rPr/>
      </w:pPr>
      <w:r>
        <w:rPr/>
        <w:t>roboty malarskie;</w:t>
      </w:r>
    </w:p>
    <w:p>
      <w:pPr>
        <w:pStyle w:val="Pkt"/>
        <w:numPr>
          <w:ilvl w:val="1"/>
          <w:numId w:val="15"/>
        </w:numPr>
        <w:spacing w:before="0" w:after="0"/>
        <w:rPr/>
      </w:pPr>
      <w:r>
        <w:rPr/>
        <w:t>instalowanie rolet;</w:t>
      </w:r>
    </w:p>
    <w:p>
      <w:pPr>
        <w:pStyle w:val="Pkt"/>
        <w:numPr>
          <w:ilvl w:val="1"/>
          <w:numId w:val="15"/>
        </w:numPr>
        <w:spacing w:before="0" w:after="0"/>
        <w:rPr/>
      </w:pPr>
      <w:r>
        <w:rPr/>
        <w:t>roboty remontowe inst. elektrycznych;</w:t>
      </w:r>
    </w:p>
    <w:p>
      <w:pPr>
        <w:pStyle w:val="Pkt"/>
        <w:numPr>
          <w:ilvl w:val="1"/>
          <w:numId w:val="15"/>
        </w:numPr>
        <w:spacing w:before="0" w:after="0"/>
        <w:rPr/>
      </w:pPr>
      <w:r>
        <w:rPr/>
        <w:t>instalowanie wyrobów metalowych;</w:t>
      </w:r>
    </w:p>
    <w:p>
      <w:pPr>
        <w:pStyle w:val="Pkt"/>
        <w:spacing w:before="0" w:after="0"/>
        <w:ind w:left="1080" w:hanging="0"/>
        <w:rPr/>
      </w:pPr>
      <w:r>
        <w:rPr/>
        <w:t>w ilości określonej przedmiarem robót,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wyposażenie Sali konferencyjnej w:</w:t>
      </w:r>
    </w:p>
    <w:p>
      <w:pPr>
        <w:pStyle w:val="Pkt"/>
        <w:numPr>
          <w:ilvl w:val="1"/>
          <w:numId w:val="11"/>
        </w:numPr>
        <w:spacing w:before="0" w:after="0"/>
        <w:rPr/>
      </w:pPr>
      <w:r>
        <w:rPr/>
        <w:t>krzesła ze stolikami;</w:t>
      </w:r>
    </w:p>
    <w:p>
      <w:pPr>
        <w:pStyle w:val="Pkt"/>
        <w:numPr>
          <w:ilvl w:val="1"/>
          <w:numId w:val="11"/>
        </w:numPr>
        <w:spacing w:before="0" w:after="0"/>
        <w:rPr/>
      </w:pPr>
      <w:r>
        <w:rPr/>
        <w:t>blaty laminowane;</w:t>
      </w:r>
    </w:p>
    <w:p>
      <w:pPr>
        <w:pStyle w:val="Pkt"/>
        <w:numPr>
          <w:ilvl w:val="1"/>
          <w:numId w:val="11"/>
        </w:numPr>
        <w:spacing w:before="0" w:after="0"/>
        <w:rPr/>
      </w:pPr>
      <w:r>
        <w:rPr/>
        <w:t>kasetony świetlne;</w:t>
      </w:r>
    </w:p>
    <w:p>
      <w:pPr>
        <w:pStyle w:val="Pkt"/>
        <w:numPr>
          <w:ilvl w:val="1"/>
          <w:numId w:val="11"/>
        </w:numPr>
        <w:spacing w:before="0" w:after="0"/>
        <w:rPr/>
      </w:pPr>
      <w:r>
        <w:rPr/>
        <w:t>wieszaki metalowe;</w:t>
      </w:r>
    </w:p>
    <w:p>
      <w:pPr>
        <w:pStyle w:val="Pkt"/>
        <w:spacing w:before="0" w:after="0"/>
        <w:ind w:left="1080" w:hanging="0"/>
        <w:rPr/>
      </w:pPr>
      <w:r>
        <w:rPr/>
        <w:t>wraz z montażem ww. elementów w ilości określonej przedmia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kres robót wyszczególniony w ust. 2 Wykonawca zobowiązany jest wykonać zgodnie z projektem budowlanym remontu pokoju konferencyjnego oraz specyfikacją techniczną wykonania i odbioru robót budowlanych opracowanymi na zlecenie Wydziału Obsługi Urzędu przez firmę „AW architekci Andrzejczak Wolski architekci” z siedzibą w Szczecinie przy ul. Partyzantów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Przedstawicielem Wykonawcy na budowie będzie kierownik budowy ......................................</w:t>
        <w:br/>
        <w:t xml:space="preserve">nr tel. ...................................... posiadający uprawnienia do wykonywania samodzielnej funkcji kierownika budowy i robót  nr .................. wydane w dniu ..................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Funkcję inspektora nadzoru inwestorskiego w imieniu Zamawiającego sprawować będzie …………………………………………………..………, kontakt tel. …………..……………., uprawnienia nr ...................... wydane w dniu 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obowiązuje się do wykonania przedmiotu umowy zgodnie z dokumentacją projektową, specyfikacją techniczną wykonania i odbioru robót budowlanych i zasadami wiedzy technicznej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Wykonawca oświadcza, że zapoznał się z dokumentacją projektową, specyfikacją techniczną wykonania i odbioru robót budowlanych i uznaje ją za podstawę do realizacji przedmiotu niniejszej umow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. Prawa i obowiązki stron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oza innymi obowiązkami wynikającymi z treści umowy do obowiązków Zamawiającego należy: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protokolarne przekazanie Wykonawcy terenu budowy;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przekazanie Wykonawcy dokumentacji projektowej, specyfikacji technicznej wykonania i odbioru robót budowlanych oraz przedmiaru robót;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dokonanie odbioru końcowego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za innymi obowiązkami wynikającymi z treści umowy, do obowiązków Wykonawcy należ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tokolarne przejęcie od Zamawiającego terenu budowy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gospodarowanie terenu budowy, w tym zainstalowanie liczników energii oraz ponoszenie kosztów zużycia energii w okresie realizacji robót objętych umową, dokonanie koniecznych uzgodnień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ewnienie ochrony mienia znajdującego się na terenie budowy, w szczególności pod względem przeciwpożarowy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trzymanie porządku na terenie budowy w czasie realizacji robó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zyskanie zgody ZDiTM na zajęcie ulicy lub chodnik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wadzenie robót w sposób umożliwiający działanie czynnego obiektu i zapewnienie bezpieczeństwa użytkowniko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prowadzenie prób i sprawdzeń przewidzianych warunkami technicznymi wykonania i odbioru robót budowlano-montażowych na własny kosz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onanie niezbędnych zajęć dróg i chodników na własny kosz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głoszenie inspektorowi nadzoru inwestorskiego robót ulegających zakryciu lub zanikających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nie na swój koszt odkrywki elementów robót budzących wątpliwości w celu sprawdzenia jakości ich wykonania, jeżeli wykonanie tych robót nie zostało zgłoszone do sprawdzenia przed ich zakrycie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kazanie Zamawiającemu certyfikatów na znak bezpieczeństwa, certyfikatów zgodności i aprobat technicznych oraz gwarancji producentów na zamontowane urządzenia i sprzę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w trakcie realizacji przedmiotu umowy, ma obowiązek w pierwszej kolejności poddania odpadów budowlanych (odpadów betonowych, ziemi, gruzu budowlanego) odzyskowi, a jeżeli z przyczyn technologicznych jest on niemożliwy lub nie uzasadniony z przyczyn ekologicznych lub ekonomicznych, to Wykonawca  zobowiązany jest do przekazania powstałych odpadów do unieszkodliwienia. Wykonawca zobowiązany jest udokumentować Zamawiającemu sposób zagospodarowania tymi odpadami, jako warunek dokonania odbioru końcowego przedmiotu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I. Termin wykonania i odbiór końcowy przedmiotu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wykonania przedmiotu umowy ustala się na 45 dni kalendarzowych liczonych od dnia zawarcia niniejszej umow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dstawę wykonania przedmiotu umowy w terminie jak w ust. 1 uznaje się protokół sporządzony na okoliczność dokonania odbioru końc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IV. Wynagrodzeni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Zamawiający za  wykonany przedmiot umowy zapłaci wynagrodzenie ustalone na podstawie oferty Wykonawcy. Wartość robót zgodnie z ofertą cenową nie przekroczy kwoty brutto (łącznie z VAT) : ..............................zł (słownie:  .............................. …………………........................................................................................................../100 )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Wynagrodzenie, o którym mowa w ust. 1 obejmuje wszystkie koszty związane z realizacją przedmiotu umo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. Warunki płatnośc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odstawą zapłaty będzie faktura końcowa wystawiana przez  Wykonawcę dla Zamawiającego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Termin płatności faktury końcowej wynosi 14 dni, od dnia przekazania faktury Zamawiającemu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Faktura końcowa zostanie wystawiona przez Wykonawcę po zakończeniu realizacji przedmiotu umowy i odbiorze końcowym robót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odstawą do wystawienia faktury końcowej będzie protokół końcowego odbioru robót oraz rozliczenie finansowo-rzeczowe przedmiotu umowy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ynagrodzenie Wykonawcy zostanie przekazane na jego rachunek nr konta bankowego ..............................................................................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a dzień zapłaty  uważa się dzień obciążenia rachunku bankowego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mawiający nie przewiduje indeksacji cen i udzielania zaliczk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zobowiązany jest do pisemnego informowania Zamawiającego o każdej zmianie siedziby, nazwy podmiotu, konta bankowego, nr NIP, REGON, i telefon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nie wyraża zgody na przelew wierzytelności z niniejszej umowy na osobę trzeci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I.  Gwarancja jakoś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Wykonawca jest odpowiedzialny wobec Zamawiającego z tytułu gwarancji:</w:t>
      </w:r>
    </w:p>
    <w:p>
      <w:pPr>
        <w:pStyle w:val="Pkt"/>
        <w:numPr>
          <w:ilvl w:val="0"/>
          <w:numId w:val="18"/>
        </w:numPr>
        <w:spacing w:before="0" w:after="0"/>
        <w:ind w:left="720" w:hanging="153"/>
        <w:rPr/>
      </w:pPr>
      <w:r>
        <w:rPr/>
        <w:t>na roboty budowlane – przez okres 24 miesięcy,</w:t>
      </w:r>
    </w:p>
    <w:p>
      <w:pPr>
        <w:pStyle w:val="Pkt"/>
        <w:numPr>
          <w:ilvl w:val="0"/>
          <w:numId w:val="18"/>
        </w:numPr>
        <w:spacing w:before="0" w:after="0"/>
        <w:ind w:left="720" w:hanging="153"/>
        <w:rPr/>
      </w:pPr>
      <w:r>
        <w:rPr/>
        <w:t>na dostarczone elementy wyposażenia – wg kart gwarancyjnych producent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kres gwarancji rozpoczyna się z dniem podpisania protokółu końcowego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II. Ubezpie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konawca jest zobowiązany zawrzeć na własny koszt umowę ubezpieczeniową wszystkich ryzyk budowy (zwanej polisą) zgodnie z opisem przedmiotu zamówienia do wysokości realizowanego kontraktu, przy czym ubezpieczonym będą Gmina Miasto Szczecin, Wykonawca. Polisa winna zawierać również w dziale drugim ubezpieczenie odpowiedzialności cywilnej wraz z odpowiedzialnością obejmującą ochroną szkody na mieniu lub osobie wyrządzone przez Wykonawcę powstałe w związku z realizacją prac określonych w kontrakcie przy sumie gwarancyjnej nie mniejszej niż 30.000,00 zł na jedno i wszystkie zdarzenia w okresie ubezpiecze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dostarczy Zamawiającemu polisę ubezpieczeniową wraz z dowodem opłaty należnych składek nie później niż w dniu przyjęcia placu budowy od Zamawiając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eżeli Wykonawca nie zrealizuje obowiązku wynikającego z ust. 2 Zamawiającemu przysługiwać będzie prawo odstąpienia od umowy. W takim przypadku Zamawiający uprawniony będzie do naliczenia kary umownej zgodnie z § 13 ust. 2 pkt. 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III. Kary umow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trony ustanawiają odpowiedzialność za niewykonanie lub nienależyte wykonanie przedmiotu umowy, na niżej opisanych zasad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Wykonawca płaci Zamawiającemu kary umow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sz w:val="24"/>
        </w:rPr>
      </w:pPr>
      <w:r>
        <w:rPr>
          <w:sz w:val="24"/>
        </w:rPr>
        <w:t>za zwłokę w wykonaniu przedmiotu umowy w wysok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</w:rPr>
      </w:pPr>
      <w:r>
        <w:rPr>
          <w:sz w:val="24"/>
        </w:rPr>
        <w:t>0,3% wynagrodzenia umownego w okresie pierwszych 5 dni kalendarzowych zwłoki, liczone za każdy dzień zwłok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</w:rPr>
      </w:pPr>
      <w:r>
        <w:rPr>
          <w:sz w:val="24"/>
        </w:rPr>
        <w:t>0,5% wynagrodzenia umownego  za każdy następny dzień zwło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</w:rPr>
        <w:t>za zwłokę w usunięciu wad stwierdzonych przy odbiorze końcowym lub w okresie rękojmi za wady w wysokości 0,5% wynagrodzenia umownego za przedmiot umowy za każdy dzień zwłoki, liczonej od dnia wyznaczonego na usuniecie wa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za odstąpienie od umowy z przyczyn niezależnych od Zamawiającego albo za odstąpienie od umowy przez Zamawiającego z przyczyn leżących po stronie Wykonawcy w wysokości 10% wynagrodzenia umow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w przypadku poniesienia szkody przewyższającej karę umowną, Zamawiający zastrzega sobie prawo dochodzenia odszkodowania uzupełniając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roszczenie o zapłatę kar umownych z tytułu zwłoki, ustalonych za każdy rozpoczęty dzień zwłoki, staje się wymagal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za pierwszy rozpoczęty dzień zwłoki – w tym dni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8"/>
        </w:rPr>
      </w:pPr>
      <w:r>
        <w:rPr>
          <w:sz w:val="24"/>
        </w:rPr>
        <w:t>za każdy następny rozpoczęty dzień zwłoki – odpowiednio w każdym z tych d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w przypadku nie usunięcia wad w terminach wskazanych przez Zamawiającego w protokole końcowym odbioru robót lub w protokółach z przeglądu w okresie rękojmi, Zamawiającemu służy prawo do usunięcia wad na koszt Wykonawcy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180" w:hanging="0"/>
        <w:rPr/>
      </w:pPr>
      <w:r>
        <w:rPr/>
        <w:t>IX. Postanowienia końcowe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sprawach nie uregulowanych umową, mają zastosowanie przepisy Kodeksu Cywilnego i inne powszechnie obowiązujące przepisy praw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miana postanowień niniejszej umowy może nastąpić wyłącznie w sytuacjach określonej w art. 144 ust. 1 Ustawy z dnia 29.01.2004r Prawo Zamówień Publiczn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zastrzega sobie możliwość odstąpienia od umowy z powodu okoliczności, których mowa w art.145 Ustawy z dnia 29.01.2004r Prawo Zamówień Publiczn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prawy sporne rozpatrywane będą przez właściwy rzeczowo sąd w Szczecini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ntegralną część umowy stanowi SIWZ oferta cenowa Wykonawcy i dokumentacja projektowa o której mowa w § 1 ust. 3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mowę wraz z załącznikami sporządzono w dwóch jednobrzmiących egzemplarzach, po jednym 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ZAMAWIAJĄCY 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hanging="398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8:00Z</dcterms:created>
  <dc:creator>Wydział Informatyki</dc:creator>
  <dc:description/>
  <cp:keywords/>
  <dc:language>en-US</dc:language>
  <cp:lastModifiedBy>ajerzyk</cp:lastModifiedBy>
  <cp:lastPrinted>2006-06-27T09:40:00Z</cp:lastPrinted>
  <dcterms:modified xsi:type="dcterms:W3CDTF">2007-04-19T07:21:00Z</dcterms:modified>
  <cp:revision>9</cp:revision>
  <dc:subject/>
  <dc:title>UMOWA NR </dc:title>
</cp:coreProperties>
</file>