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GRUPA   I       </w:t>
      </w:r>
      <w:r>
        <w:rPr>
          <w:b/>
          <w:sz w:val="28"/>
          <w:szCs w:val="28"/>
        </w:rPr>
        <w:t xml:space="preserve">mięso, wędliny, przetwory mięsne                                                                                         </w:t>
      </w:r>
      <w:r>
        <w:rPr>
          <w:sz w:val="28"/>
          <w:szCs w:val="28"/>
        </w:rPr>
        <w:t>Załącznik   1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"/>
        <w:gridCol w:w="3952"/>
        <w:gridCol w:w="8"/>
        <w:gridCol w:w="1612"/>
        <w:gridCol w:w="8"/>
        <w:gridCol w:w="1672"/>
        <w:gridCol w:w="2020"/>
        <w:gridCol w:w="2021"/>
        <w:gridCol w:w="2021"/>
        <w:gridCol w:w="1399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towar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d PC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ar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szacunkow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jednostki brut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brutto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Karkówka b/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3000-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nka b/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3000-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czek wędz. b/s, b/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220-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opatka b/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3000-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łowina b/k ext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1100-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hab b/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3000-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Żeberka wieprzowe – paski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3000-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ryko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3-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lonka wieprzowa  300 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u konserw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000-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nka kons. Typu „Mróz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410-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nka gotowana wieprzow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410-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ści wieprzowe wędzo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5100000-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ści wieprzow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0000-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ędlina typu „śląska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3-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ędlina typu „podwawelska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3-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ędlina typu „żywiecka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3-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ędlina typu „jałowcowa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3-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ędlina typu „rawska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3-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ędlina typu „krakowska sucha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3-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lędwica typu sopock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3-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pni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4-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łbasa biała parzo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3-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ztetowa wędzo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5131131-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ki –gotowane,krojone bez przypraw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4000-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Metka łososiow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131131-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Ogółem wartość brutto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……………………………………………</w:t>
      </w:r>
      <w:r>
        <w:rPr>
          <w:sz w:val="28"/>
          <w:szCs w:val="28"/>
        </w:rPr>
        <w:t>..                                                        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ata i miejsce sporządzenia)                                                                             (podpis i pieczęć osoby upoważnion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RUPA   II       </w:t>
      </w:r>
      <w:r>
        <w:rPr>
          <w:b/>
          <w:sz w:val="28"/>
          <w:szCs w:val="28"/>
        </w:rPr>
        <w:t xml:space="preserve">drób, przetwory                                                                                                                         </w:t>
      </w:r>
      <w:r>
        <w:rPr>
          <w:sz w:val="28"/>
          <w:szCs w:val="28"/>
        </w:rPr>
        <w:t>Załącznik   1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0"/>
        <w:gridCol w:w="1672"/>
        <w:gridCol w:w="2020"/>
        <w:gridCol w:w="2021"/>
        <w:gridCol w:w="20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towa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d PC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ar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szacunkow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jednostki brut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y ś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2100-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ka z kurcz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2210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et z kurcz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2210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pusy z kurcz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2210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rzydła z ind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2210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ątróbka drob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2300-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ztet drobiowy typu podlaski  155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2210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czeń drob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5131500-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ędwica drob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5-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ztet zapiekany z ind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310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rówki typu Drobimex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310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cza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2210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Szynka typu Drobim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5-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Ogółem wartość brutto.....................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...............................................                                                                          .............................................................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ata i miejsce sporządzenia)                                                                          (podpis i pieczęć osoby upoważnionej</w:t>
      </w:r>
      <w:r>
        <w:rPr>
          <w:sz w:val="28"/>
          <w:sz w:val="28"/>
          <w:szCs w:val="28"/>
        </w:rPr>
        <w:t>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RUPA   III       </w:t>
      </w:r>
      <w:r>
        <w:rPr>
          <w:b/>
          <w:sz w:val="28"/>
          <w:szCs w:val="28"/>
        </w:rPr>
        <w:t xml:space="preserve">ryby i przetwory rybne                                                                                                      </w:t>
      </w:r>
      <w:r>
        <w:rPr>
          <w:sz w:val="28"/>
          <w:szCs w:val="28"/>
        </w:rPr>
        <w:t>Załącznik   1c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812"/>
        <w:gridCol w:w="2020"/>
        <w:gridCol w:w="2020"/>
        <w:gridCol w:w="2021"/>
        <w:gridCol w:w="20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towar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d PC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ar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szacunkow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jednostki brut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et z morszczu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000-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g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et z dorsz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000-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Filet z morszczuka – kost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000-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et z makreli w oleju  170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5000-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et z makreli w pomidorach 170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5000-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rela wędzo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4000-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Ogółem wartość brutto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</w:t>
      </w:r>
      <w:r>
        <w:rPr>
          <w:sz w:val="28"/>
          <w:szCs w:val="28"/>
        </w:rPr>
        <w:t>..                                                        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ata i miejsce sporządzenia)                                                                             (podpis i pieczęć osoby upoważnion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RUPA   IV      </w:t>
      </w:r>
      <w:r>
        <w:rPr>
          <w:b/>
          <w:sz w:val="28"/>
          <w:szCs w:val="28"/>
        </w:rPr>
        <w:t xml:space="preserve">mrożonki  i lody                                                                                                                    </w:t>
      </w:r>
      <w:r>
        <w:rPr>
          <w:sz w:val="28"/>
          <w:szCs w:val="28"/>
        </w:rPr>
        <w:t>Załącznik   1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12"/>
        <w:gridCol w:w="2020"/>
        <w:gridCol w:w="2020"/>
        <w:gridCol w:w="2020"/>
        <w:gridCol w:w="2021"/>
        <w:gridCol w:w="20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towar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d PC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ar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szacunkow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jednostki brut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sz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1100-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g.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lafio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1100-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Mieszanka warzyw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1100-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uksel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1100-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skaw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2000-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dy  120 ml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5100-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t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Ogółem wartość brutto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</w:t>
      </w:r>
      <w:r>
        <w:rPr>
          <w:sz w:val="28"/>
          <w:szCs w:val="28"/>
        </w:rPr>
        <w:t>..                                                        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ata i miejsce sporządzenia)                                                                             (podpis i pieczęć osoby upoważnion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GRUPA   V      </w:t>
      </w:r>
      <w:r>
        <w:rPr>
          <w:b/>
          <w:sz w:val="28"/>
          <w:szCs w:val="28"/>
        </w:rPr>
        <w:t xml:space="preserve">warzywa i owoce                                                                                                                     </w:t>
      </w:r>
      <w:r>
        <w:rPr>
          <w:sz w:val="28"/>
          <w:szCs w:val="28"/>
        </w:rPr>
        <w:t>Załącznik   1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7"/>
        <w:gridCol w:w="1602"/>
        <w:gridCol w:w="1650"/>
        <w:gridCol w:w="1989"/>
        <w:gridCol w:w="1969"/>
        <w:gridCol w:w="196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towar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d PC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ar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szacunkow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jednostki brut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brut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idor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240-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lafio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42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che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12-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per - pęczek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300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osne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10-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ryk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01121230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czark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26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ka - pęcze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300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ukselk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440-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truszk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10-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10-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bu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13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300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łata lodow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310-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łata masłow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310-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rak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1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zodkiewka - pęcze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10-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czypior  - pęcze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300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órek św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270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g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usta biał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410-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usta czerwo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410-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usta włosk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410-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usta pekińsk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410-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usta kiszo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1000-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órek kiszon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1000-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błk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1321-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szk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131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Ogółem wartość brutto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……………………………………………</w:t>
      </w:r>
      <w:r>
        <w:rPr>
          <w:sz w:val="28"/>
          <w:szCs w:val="28"/>
        </w:rPr>
        <w:t>..                                                        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ata i miejsce sporządzenia)                                                                             (podpis i pieczęć osoby upoważnion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RUPA   VI       </w:t>
      </w:r>
      <w:r>
        <w:rPr>
          <w:b/>
          <w:sz w:val="28"/>
          <w:szCs w:val="28"/>
        </w:rPr>
        <w:t xml:space="preserve">cytrusy                                                                                                                                 </w:t>
      </w:r>
      <w:r>
        <w:rPr>
          <w:sz w:val="28"/>
          <w:szCs w:val="28"/>
        </w:rPr>
        <w:t>Załącznik   1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0"/>
        <w:gridCol w:w="1672"/>
        <w:gridCol w:w="2020"/>
        <w:gridCol w:w="2021"/>
        <w:gridCol w:w="20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towa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d PC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ar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szacunkow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jednostki brut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dary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1240-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Ban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1111-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ogr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1340-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try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1210-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arań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1220-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Ogółem wartość brutto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</w:t>
      </w:r>
      <w:r>
        <w:rPr>
          <w:sz w:val="28"/>
          <w:szCs w:val="28"/>
        </w:rPr>
        <w:t>..                                                        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ata i miejsce sporządzenia)                                                                             (podpis i pieczęć osoby upoważnion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RUPA   VII       </w:t>
      </w:r>
      <w:r>
        <w:rPr>
          <w:b/>
          <w:sz w:val="28"/>
          <w:szCs w:val="28"/>
        </w:rPr>
        <w:t xml:space="preserve">ziemniaki                                                                                                                              </w:t>
      </w:r>
      <w:r>
        <w:rPr>
          <w:sz w:val="28"/>
          <w:szCs w:val="28"/>
        </w:rPr>
        <w:t>Załącznik   1g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812"/>
        <w:gridCol w:w="2020"/>
        <w:gridCol w:w="2020"/>
        <w:gridCol w:w="2021"/>
        <w:gridCol w:w="20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towar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d PC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ar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szacunkow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jednostki brut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emnia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10000-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g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Ogółem wartość brutto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</w:t>
      </w:r>
      <w:r>
        <w:rPr>
          <w:sz w:val="28"/>
          <w:szCs w:val="28"/>
        </w:rPr>
        <w:t>..                                                        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ata i miejsce sporządzenia)                                                                             (podpis i pieczęć osoby upoważnion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RUPA   VIII     </w:t>
      </w:r>
      <w:r>
        <w:rPr>
          <w:b/>
          <w:sz w:val="28"/>
          <w:szCs w:val="28"/>
        </w:rPr>
        <w:t xml:space="preserve"> mleko, śmietana  i przetwory nabiałowe                                                                   </w:t>
      </w:r>
      <w:r>
        <w:rPr>
          <w:sz w:val="28"/>
          <w:szCs w:val="28"/>
        </w:rPr>
        <w:t>Załącznik   1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12"/>
        <w:gridCol w:w="2020"/>
        <w:gridCol w:w="2020"/>
        <w:gridCol w:w="2020"/>
        <w:gridCol w:w="2021"/>
        <w:gridCol w:w="20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towar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od PC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ar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szacunkow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jednostki brut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leko   2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1100-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mietana typu Kesem 12 % 200 m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2200-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mietana typu Łowicka 30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2300-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r topiony 200 g - zegary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5540000-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rki owocow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u Danio 150 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0000-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 biały typu „Klinek”półtłust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2100-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 żółty typu „Morski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4000-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sło typu pomorskie 400 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30000-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sło kostka typu łaciate 200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30000-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garyna typu Rama 500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1100-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garyna typu Flora 400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1100-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 biały typu Klinek-chud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2100-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Ogółem wartość brutto …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                                                        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ata i miejsce sporządzenia)                                                                             (podpis i pieczęć osoby upoważnionej</w:t>
      </w:r>
      <w:r>
        <w:rPr>
          <w:sz w:val="28"/>
          <w:sz w:val="28"/>
          <w:szCs w:val="28"/>
        </w:rPr>
        <w:t>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RUPA   IX       </w:t>
      </w:r>
      <w:r>
        <w:rPr>
          <w:b/>
          <w:sz w:val="28"/>
          <w:szCs w:val="28"/>
        </w:rPr>
        <w:t xml:space="preserve">pieczywo i wyroby cukiernicze                                                                                     </w:t>
      </w:r>
      <w:r>
        <w:rPr>
          <w:sz w:val="28"/>
          <w:szCs w:val="28"/>
        </w:rPr>
        <w:t>Załącznik   1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12"/>
        <w:gridCol w:w="2020"/>
        <w:gridCol w:w="2020"/>
        <w:gridCol w:w="2020"/>
        <w:gridCol w:w="2021"/>
        <w:gridCol w:w="20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towar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d PC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ar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szacunkow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jednostki brut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eb typu zwykły krojony 700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1100-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eb typu wielozbożowy 500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1100-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eb typu razowy 500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1100-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łka typu kajzerka 50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1400-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gal typu maślany 50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1200-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astko typu ekler 90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2000-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ączki 90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2000-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astko typu drożdżówk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 masą budyniową 90g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2000-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astko typu francuskie       z masą budyniową 90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2000-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Ogółem wartość brutto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</w:t>
      </w:r>
      <w:r>
        <w:rPr>
          <w:sz w:val="28"/>
          <w:szCs w:val="28"/>
        </w:rPr>
        <w:t>..                                                        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ata i miejsce sporządzenia)                                                                             (podpis i pieczęć osoby upoważnionej</w:t>
      </w:r>
      <w:r>
        <w:rPr>
          <w:sz w:val="28"/>
          <w:sz w:val="28"/>
          <w:szCs w:val="28"/>
        </w:rPr>
        <w:t>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RUPA   X      </w:t>
      </w:r>
      <w:r>
        <w:rPr>
          <w:b/>
          <w:sz w:val="28"/>
          <w:szCs w:val="28"/>
        </w:rPr>
        <w:t xml:space="preserve">jaja                                                                                                                                     </w:t>
      </w:r>
      <w:r>
        <w:rPr>
          <w:sz w:val="28"/>
          <w:szCs w:val="28"/>
        </w:rPr>
        <w:t>Załącznik   1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12"/>
        <w:gridCol w:w="2020"/>
        <w:gridCol w:w="2020"/>
        <w:gridCol w:w="2020"/>
        <w:gridCol w:w="2021"/>
        <w:gridCol w:w="20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towar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d PC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ar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szacunkow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jednostki brut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ja duże „L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500-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Ogółem wartość brutto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</w:t>
      </w:r>
      <w:r>
        <w:rPr>
          <w:sz w:val="28"/>
          <w:szCs w:val="28"/>
        </w:rPr>
        <w:t>..                                                        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ata i miejsce sporządzenia)                                                                             (podpis i pieczęć osoby upoważnion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RUPA   XI       </w:t>
      </w:r>
      <w:r>
        <w:rPr>
          <w:b/>
          <w:sz w:val="28"/>
          <w:szCs w:val="28"/>
        </w:rPr>
        <w:t xml:space="preserve">słodycze                                                                                                                                </w:t>
      </w:r>
      <w:r>
        <w:rPr>
          <w:sz w:val="28"/>
          <w:szCs w:val="28"/>
        </w:rPr>
        <w:t>Załącznik   1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1852"/>
        <w:gridCol w:w="2020"/>
        <w:gridCol w:w="2021"/>
        <w:gridCol w:w="20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towa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d PCV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ar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szacunkow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jednostki brut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tony typu „Mar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2220-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tony typu „Lio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2220-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fle w czekoladzie typu „Grześki” 39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2100-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astka typu „Mafijn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2100-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g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astka typu „Krajanka biszkoptow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2100-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fle kaka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2100-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fle waniliowe w czekolad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2100-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rniki w czekolad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2100-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psy serowo-cebulowe 9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12310-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nka owocowa w czekolad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2000-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szanka czekolad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2000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kierki typu „Zozol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0000-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kierki typu „Toff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0000-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Ogółem wartość brutto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</w:t>
      </w:r>
      <w:r>
        <w:rPr>
          <w:sz w:val="28"/>
          <w:szCs w:val="28"/>
        </w:rPr>
        <w:t>..                                                        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ata i miejsce sporządzenia)                                                                             (podpis i pieczęć osoby upoważnion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RUPA   XII       </w:t>
      </w:r>
      <w:r>
        <w:rPr>
          <w:b/>
          <w:sz w:val="28"/>
          <w:szCs w:val="28"/>
        </w:rPr>
        <w:t xml:space="preserve">napoje                                                                                                                          </w:t>
      </w:r>
      <w:r>
        <w:rPr>
          <w:sz w:val="28"/>
          <w:szCs w:val="28"/>
        </w:rPr>
        <w:t>Załącznik   1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12"/>
        <w:gridCol w:w="2020"/>
        <w:gridCol w:w="2020"/>
        <w:gridCol w:w="2020"/>
        <w:gridCol w:w="2021"/>
        <w:gridCol w:w="20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towar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d PC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ar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szacunkow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jednostki brut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wa typu Inka  150 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2000-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kao rozpuszczalne typu Nesquik 400 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1000-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rbata  100 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3000-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ekolada pitna typu Pandichoco 250 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2210-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poje owocowe 0,5 l           z dozownikie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1400-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da mineralna 0,5 l             z dozownikie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1000-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da mineralna typu Żywiec 1,5 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1000-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Ogółem wartość brutto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</w:t>
      </w:r>
      <w:r>
        <w:rPr>
          <w:sz w:val="28"/>
          <w:szCs w:val="28"/>
        </w:rPr>
        <w:t>..                                                        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ata i miejsce sporządzenia)                                                                             (podpis i pieczęć osoby upoważnionej</w:t>
      </w:r>
      <w:r>
        <w:rPr>
          <w:sz w:val="28"/>
          <w:sz w:val="28"/>
          <w:szCs w:val="28"/>
        </w:rPr>
        <w:t>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UPA   XIII      </w:t>
      </w:r>
      <w:r>
        <w:rPr>
          <w:b/>
          <w:sz w:val="28"/>
          <w:szCs w:val="28"/>
        </w:rPr>
        <w:t xml:space="preserve">przyprawy                                                                                                                    </w:t>
      </w:r>
      <w:r>
        <w:rPr>
          <w:sz w:val="28"/>
          <w:szCs w:val="28"/>
        </w:rPr>
        <w:t>Załącznik   1ł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12"/>
        <w:gridCol w:w="2020"/>
        <w:gridCol w:w="2020"/>
        <w:gridCol w:w="2020"/>
        <w:gridCol w:w="2021"/>
        <w:gridCol w:w="20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towar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d PC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ar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szacunkow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jednostki brut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szcz biały – żurek  65 g.t typu Winiar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1200-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s pieczarkowy  50 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1200-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prz czarny mielony  20 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2100-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ałka muszkatołowa mielona  15 g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2500-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bir mielony  15 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2500-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namon mielony  15 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2500-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asek cytrynowy  20 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1000-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ele angielskie  15 g. typu  Pryma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1000-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ście laurowe  15 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1000-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eranek  14 g. typu Kam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1000-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prawa do spagetti  20 g. /do kuchni włoskiej typu Kam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1200-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s do spagetti  „neapoli”  65 g. typu Knorr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1200-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s koperkowo-ziołowy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 g. typu Knor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1200-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ryka słodka  20 g. typu Kam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1000-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prawa do flaków  20 g. typu Kam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1200-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zyprawa do kurczaka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g. typu Pryma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1200-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retka owocowa  90 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2240-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zyprawa typu  Wegeta  200 g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1270-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ołek w kostkach  180 g. typu Knor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2200-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Ogółem wartość brutto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</w:t>
      </w:r>
      <w:r>
        <w:rPr>
          <w:sz w:val="28"/>
          <w:szCs w:val="28"/>
        </w:rPr>
        <w:t>..                                                        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ata i miejsce sporządzenia)                                                                             (podpis i pieczęć osoby upoważnion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RUPA   XIV      </w:t>
      </w:r>
      <w:r>
        <w:rPr>
          <w:b/>
          <w:sz w:val="28"/>
          <w:szCs w:val="28"/>
        </w:rPr>
        <w:t xml:space="preserve">artykuły sypkie                                                                                            </w:t>
      </w:r>
      <w:r>
        <w:rPr>
          <w:sz w:val="28"/>
          <w:szCs w:val="28"/>
        </w:rPr>
        <w:t>Załącznik   1m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0"/>
        <w:gridCol w:w="1672"/>
        <w:gridCol w:w="2020"/>
        <w:gridCol w:w="2021"/>
        <w:gridCol w:w="20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towa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d PC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ar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szacunkow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jednostki brut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sza manna 0,5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3100-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g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sza jęczmie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3100-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sza grycz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3100-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ąka typu „Diamant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2100-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ąka ziemniaczana  0,5 kg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2300-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łka tarta typu „Mamut” 0,5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0000-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y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4100-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ó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2400-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kier typu „Diamant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31000-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kier puder  0,5 k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30000-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łatki śniadaniowe typu „Nestle”  250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3311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karon świderki  0,5 k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1110-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aron muszelka mała  0,5 k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1110-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aron nitki – gniazda  0,4 k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1110-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aron spagetti  0,5 k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1110-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Ogółem wartość brutto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……………………………………………</w:t>
      </w:r>
      <w:r>
        <w:rPr>
          <w:sz w:val="26"/>
          <w:szCs w:val="26"/>
        </w:rPr>
        <w:t>..                                                                 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data i miejsce sporządzenia)                                                                                     (podpis i pieczęć osoby upoważnionej</w:t>
      </w:r>
      <w:r>
        <w:rPr>
          <w:sz w:val="26"/>
          <w:sz w:val="26"/>
          <w:szCs w:val="26"/>
        </w:rPr>
        <w:t>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RUPA   XV       </w:t>
      </w:r>
      <w:r>
        <w:rPr>
          <w:b/>
          <w:sz w:val="28"/>
          <w:szCs w:val="28"/>
        </w:rPr>
        <w:t xml:space="preserve">przetwory warzywno-owocowe, warzywa strączkowe                                                      </w:t>
      </w:r>
      <w:r>
        <w:rPr>
          <w:sz w:val="28"/>
          <w:szCs w:val="28"/>
        </w:rPr>
        <w:t>Załącznik   1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12"/>
        <w:gridCol w:w="2020"/>
        <w:gridCol w:w="2020"/>
        <w:gridCol w:w="2020"/>
        <w:gridCol w:w="2021"/>
        <w:gridCol w:w="20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towar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d PC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ar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szacunkow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jednostki brut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prawa typu Magi Winiary 1 L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1000-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prawa typu Magi Winiary 200 m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1000-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sztarda  200 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1250-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t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rzan  180 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1110-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Ćwikła  300 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1110-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czup  500 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1230-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pot czarna porzeczka 900 ml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1000-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jonez  typu Winiary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1273-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szek kons.  400 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1462-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olka kons.   720 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1463-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kurydza  kons.  400 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1460-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pryka  kons.  720 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1136-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czaw kons.  300 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1400-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órek kons.  900 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1400-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centrat pomidorowy typu Primo Gusto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%  200 g. - pusz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2000-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entrat buraczany typu Krakus 300 ml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1427-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t   0,5 L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1120-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lej typu Kujawski  1 L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1100-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dła śliwkowe  300 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2290-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żem truskawkowy typu Łowicz  300 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2296-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yrop owocowo-malinowy  typu Paola 1,25 l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1800-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ola drobna  0,5 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1131-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ch – połówki 0,5 k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1133-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ód   400 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31600-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m czekoladowy  400 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1200-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us jabłkowy  500 g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2200-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pot truskawkowy 900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1000-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pot wiśniowy 900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1000-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Ogółem wartość brutto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</w:t>
      </w:r>
      <w:r>
        <w:rPr>
          <w:sz w:val="28"/>
          <w:szCs w:val="28"/>
        </w:rPr>
        <w:t>..                                                        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ata i miejsce sporządzenia)                                                                             (podpis i pieczęć osoby upoważnion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autoSpaceDE w:val="false"/>
      <w:ind w:left="1701" w:hanging="1701"/>
      <w:jc w:val="both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40" w:after="40"/>
      <w:ind w:left="36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851" w:leader="none"/>
      </w:tabs>
      <w:ind w:left="900" w:hanging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56:00Z</dcterms:created>
  <dc:creator>Joanna Samborska</dc:creator>
  <dc:description/>
  <dc:language>en-US</dc:language>
  <cp:lastModifiedBy>Joanna Samborska</cp:lastModifiedBy>
  <dcterms:modified xsi:type="dcterms:W3CDTF">2006-10-19T07:23:00Z</dcterms:modified>
  <cp:revision>3</cp:revision>
  <dc:subject/>
  <dc:title>GRUPA   I       mięso, wędliny, przetwory mięsne                                                                              </dc:title>
</cp:coreProperties>
</file>