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Verdana" w:ascii="Verdana" w:hAnsi="Verdana"/>
          <w:color w:val="FF871B"/>
          <w:szCs w:val="13"/>
        </w:rPr>
        <w:drawing>
          <wp:inline distT="0" distB="0" distL="0" distR="0">
            <wp:extent cx="1143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DSTAWOWE KIERUNKI DZIAŁAŃ RZĄDU W ZAKRESIE REALIZACJI RZĄDOWEGO PROGRAMU - FUNDUSZ INICJATYW OBYWATELSKI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 </w:t>
        <w:br/>
        <w:t>W ROKU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>WPROWA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ządowy Program - Fundusz Inicjatyw Obywatelskich (Program FIO), planowany jako trzyletnie przedsięwzięcie, powstał w celu pobudzania oraz wspierania rozwoju inicjatyw obywatelskich z udziałem sektora organizacji pozarządowych. Jego funkcjonowanie ma charakter komplementarny w stosunku do już istniejących rozwiązań i praktyk w tym zakresie. W odniesieniu do celów, priorytetów oraz kierunków działań Program FIO jest zgodny z Programem Działania Rządu „Solidarne Państwo” . Jest także dokumentem sprzężonym z treścią najistotniejszych rozwiązań programowych o charakterze strategicznym, w tym Narodowych Strategicznych Ram Odniesienia na lata 2007-2013, tworzonego na ich podstawie Programu Operacyjnego Kapitał Ludzki na lata 2007-2013 oraz powstałej w partnerstwie publiczno-społecznym Strategii Wspierania Rozwoju Społeczeństwa Obywatelskiego.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słanki te legły u podstaw procesu kształtowania priorytetów Programu FIO na poszczególne lata 2006-2007. </w:t>
      </w:r>
    </w:p>
    <w:p>
      <w:pPr>
        <w:pStyle w:val="TextBodyIndent"/>
        <w:spacing w:before="28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ogólnych założeń Programu FIO, w nawiązaniu do jego celów i zadań, w związku z wyodrębnionymi funkcjami, wynika, iż w kolejnych latach funkcjonowania Programu FIO określone priorytety będą adekwatne do charakteru i skali potrzeb związanych z rozwojem inicjatyw obywatelskich, z udziałem organizacji pozarządowych.</w:t>
      </w:r>
    </w:p>
    <w:p>
      <w:pPr>
        <w:pStyle w:val="TextBodyIndent"/>
        <w:spacing w:before="280" w:after="0"/>
        <w:ind w:left="0" w:hanging="0"/>
        <w:rPr/>
      </w:pPr>
      <w:r>
        <w:rPr>
          <w:rFonts w:cs="Arial" w:ascii="Arial" w:hAnsi="Arial"/>
          <w:bCs/>
        </w:rPr>
        <w:t>W roku 2006, czyli w okresie realizacji drugiego etapu Programu FIO, zgodnie z przyjętym przez Radę Ministrów w drodze uchwały Nr 193/2004 z dnia 11 sierpnia 2004 r.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bCs/>
        </w:rPr>
        <w:t xml:space="preserve"> programem wieloletnim pod nazwą „Rządowy Program – Fundusz Inicjatyw Obywatelskich”, po przyjęciu przez Radę Działalności Pożytku Publicznego i przedłożeniu ministrowi właściwemu ds. zabezpieczenia społecznego – Ministrowi Pracy i Polityki Społecznej oraz zaakceptowaniu priorytetów, procedur i harmonogramu realizacji Programu na rok 2006, Rada Ministrów przyjmie do realizacji przez Ministra Pracy i Polityki Społecznej „Podstawowe </w:t>
      </w:r>
      <w:r>
        <w:rPr>
          <w:rFonts w:cs="Arial" w:ascii="Arial" w:hAnsi="Arial"/>
        </w:rPr>
        <w:t>kierunki działań Rządu w zakresie realizacji Rządowego Programu - Fundusz Inicjatyw Obywatelski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roku 2006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W oparciu o </w:t>
      </w:r>
      <w:r>
        <w:rPr>
          <w:rFonts w:cs="Arial" w:ascii="Arial" w:hAnsi="Arial"/>
          <w:iCs/>
        </w:rPr>
        <w:t>Program Działania Rządu „Solidarne Państwo” oraz dokumenty o charakterze strategicznym, w tym Narodowe Strategiczne Ramy Odniesienia na lata 2007-2013 i tworzony na ich podstawie Program Operacyjny Kapitał Ludzki na lata 2007-2013, uwzględniając także do</w:t>
      </w:r>
      <w:r>
        <w:rPr>
          <w:rFonts w:cs="Arial" w:ascii="Arial" w:hAnsi="Arial"/>
          <w:szCs w:val="24"/>
        </w:rPr>
        <w:t xml:space="preserve">świadczenia wyniesione z realizacji pierwszego etapu Programu FIO w roku 2005, po konsultacjach z sektorem pozarządowym, dokonane zostały stosowne zmiany w układzie jego priorytetów, kierunków działań oraz procedur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wagi na fakt, iż Program FIO ma wymiar horyzontalny i obejmuje swoim zasięgiem wszystkie obszary pożytku publicznego, uznać należy za szczególnie istotne, aby w trakcie jego realizacji, w ramach poszczególnych obszarów, celów i zadań oraz konkretnych działań, zostało uwzględnione odniesienie do wartości i celów związanych z rozwojem rodzin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oku 2006, na podstawie przyjętego przez Radę Ministrów dokumentu „Rządowy Program – Fundusz Inicjatyw Obywatelskich”, stanowiącego załącznik do Uchwały Nr 193/2004, Program FIO realizowany będzie zgodnie z określonymi celami. </w:t>
      </w:r>
    </w:p>
    <w:p>
      <w:pPr>
        <w:pStyle w:val="TextBody"/>
        <w:spacing w:before="280" w:after="0"/>
        <w:ind w:left="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80" w:after="0"/>
        <w:ind w:lef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PROGRAMU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ieranie projektów innowacyjnych (wspieranie działań inicjowanych przez organizacje pozarządowe w zakresie realizacji zadań publicznych, o których mowa w art. 4 ustawy o działalności pożytku publicznego i o wolontariacie)</w:t>
      </w:r>
    </w:p>
    <w:p>
      <w:pPr>
        <w:pStyle w:val="TextBody"/>
        <w:spacing w:lineRule="auto" w:line="240" w:before="280" w:after="120"/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spieranie inicjatyw obywatelskich w zakresie realizacji zadań publicznych określonych art. 4. ustawy z dnia 24 kwietnia 2003 r. o działalności pożytku publicznego i o wolontariacie </w:t>
      </w:r>
      <w:r>
        <w:rPr>
          <w:rFonts w:cs="Arial" w:ascii="Arial" w:hAnsi="Arial"/>
        </w:rPr>
        <w:t>(Dz. U. Nr 96, poz. 873 ze zm.)</w:t>
      </w:r>
      <w:r>
        <w:rPr>
          <w:rFonts w:cs="Arial" w:ascii="Arial" w:hAnsi="Arial"/>
          <w:szCs w:val="24"/>
        </w:rPr>
        <w:t>, o charakterze innowacyjnym, które podejmowane są przez organizacje pozarządowe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280"/>
        <w:ind w:left="357" w:hanging="360"/>
        <w:rPr/>
      </w:pPr>
      <w:r>
        <w:rPr/>
        <w:t>Wspieranie współpracy i partnerstwa międzysektorowego (wspieranie rozwoju współpracy pomiędzy sektorem pozarządowym i publicznym)</w:t>
      </w:r>
    </w:p>
    <w:p>
      <w:pPr>
        <w:pStyle w:val="Tekstpodstawowy2"/>
        <w:spacing w:before="280" w:after="280"/>
        <w:ind w:left="357" w:hanging="0"/>
        <w:rPr/>
      </w:pPr>
      <w:r>
        <w:rPr>
          <w:i w:val="false"/>
          <w:iCs w:val="false"/>
        </w:rPr>
        <w:t>Wspieranie inicjatyw realizowanych w partnerstwie i we współpracy między samorządem lokalnym a organizacjami pozarządowymi oraz projektów opartych na współpracy sektorów: pozarządowego, publicznego i prywatnego, które wykorzystują lokalne zasoby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280"/>
        <w:ind w:left="360" w:hanging="360"/>
        <w:rPr/>
      </w:pPr>
      <w:r>
        <w:rPr/>
        <w:t>Wspieranie współpracy między organizacjami pozarządowymi (wspieranie działań o charakterze interdyscyplinarnym w zakresie inicjatyw obywatelskich, wymagających, z obiektywnych powodów, zintegrowanej, w oparciu o kryterium sektorowo-branżowe lub terytorialne, określonej formuły aktywności organizacji pozarządowych)</w:t>
      </w:r>
    </w:p>
    <w:p>
      <w:pPr>
        <w:pStyle w:val="TextBody"/>
        <w:spacing w:lineRule="auto" w:line="240" w:before="280" w:after="280"/>
        <w:ind w:left="357" w:hanging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</w:rPr>
        <w:t xml:space="preserve">Wspieranie projektów rozwijających i tworzących branżowe i/lub terytorialne partnerstwa wewnątrz sektora pozarządowego, w tym </w:t>
      </w:r>
      <w:r>
        <w:rPr>
          <w:rFonts w:cs="Arial" w:ascii="Arial" w:hAnsi="Arial"/>
          <w:iCs/>
        </w:rPr>
        <w:t>wspieranie działalności szkoleniowej, badawczej i informacyjnej służącej rozwojowi inicjatyw obywatelskich - w szczególności powstawaniu nowych inicjatyw lokalnych, wspieranie działań zmierzających do budowy koalicji na rzecz rozwiązywania lokalnych problemów społecznych, budowie partnerstwa publiczno-społecznego oraz działań służących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wypracowaniu trwałych mechanizmów konsultacji społecznych w dziedzinach ważnych z punktu widzenia budowy solidarnego państwa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280"/>
        <w:ind w:left="357" w:hanging="360"/>
        <w:rPr/>
      </w:pPr>
      <w:r>
        <w:rPr/>
        <w:t>Wspieranie upowszechniania projektów modelowych, w szczególności powstałych w ramach Programu FIO (promocja dobrych praktyk, modelowych rozwiązań w zakresie funkcjonowania zasady pomocniczości, standardów współpracy, kształtowania demokratycznego ładu społecznego)</w:t>
      </w:r>
    </w:p>
    <w:p>
      <w:pPr>
        <w:pStyle w:val="Tekstpodstawowywcity3"/>
        <w:spacing w:lineRule="auto" w:line="240" w:before="280" w:after="280"/>
        <w:ind w:left="357" w:hanging="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</w:rPr>
        <w:t>Wsparcie wdrażania, upowszechniania i promocji dobrych praktyk oraz modelowych rozwiązań w zakresie inicjatyw obywatelskich powstałych w szczególności w ramach Programu FIO; realizacja projektów mających cechy rozwiązań modelowych, umożliwiających powielanie dobrych, sprawdzonych praktyk.</w:t>
      </w:r>
    </w:p>
    <w:p>
      <w:pPr>
        <w:pStyle w:val="Heading3"/>
        <w:tabs>
          <w:tab w:val="clear" w:pos="900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Y DZIAŁANIA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rogramu FIO przebiegać będzie w sferach pożytku publicznego, określonych w art. 4 ustawy z dnia 24 kwietnia 2003 r. o działalności pożytku publicznego i o wolontariacie. W celu właściwej identyfikacji przez organizacje pozarządowe przedmiotu ich działalności z priorytetami Programu FIO, sfery pożytku publicznego zostały zagregowane w następujące obszary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spacing w:before="12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bezpieczenie społeczne: 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cs="Arial"/>
          <w:sz w:val="24"/>
        </w:rPr>
      </w:pPr>
      <w:r>
        <w:rPr>
          <w:rFonts w:cs="Arial"/>
          <w:b w:val="false"/>
          <w:bCs/>
          <w:sz w:val="24"/>
          <w:szCs w:val="24"/>
        </w:rPr>
        <w:t xml:space="preserve">obejmujący zakres </w:t>
      </w:r>
      <w:r>
        <w:rPr>
          <w:rFonts w:cs="Arial"/>
          <w:b w:val="false"/>
          <w:bCs/>
          <w:sz w:val="24"/>
        </w:rPr>
        <w:t>pomocy społecznej, w tym pomocy rodzinom i osobom w trudnej sytuacji życiowej oraz wyrównywanie szans tych rodzin i osób, działalność charytatywną, ochronę i promocję zdrowia, działania na rzecz osób niepełnosprawnych, zapewnienie zorganizowanej opieki byłym żołnierzom zawodowym, którzy uzyskali uprawnienie do emerytury wojskowej lub wojskowej renty inwalidzkiej, inwalidom wojennym i wojskowym oraz kombatantom;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Integracja i aktywizacja społeczna: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/>
          <w:b w:val="false"/>
          <w:bCs/>
          <w:sz w:val="24"/>
          <w:szCs w:val="24"/>
        </w:rPr>
        <w:t>obejmujący promocję zatrudnienia i aktywizację zawodową osób pozostających bez pracy i zagrożonych utratą pracy, działalność wspomagającą rozwój wspólnot i społeczności lokalnych, działalność wspomagającą rozwój gospodarczy, w tym rozwój przedsiębiorczości, działania na rzecz integracji europejskiej oraz rozwijania kontaktów i współpracy między społeczeństwami; promocję i organizację wolontariatu, działalność wspomagającą technicznie, szkoleniowo, informacyjnie lub finansowo organizacje pozarządowe;</w:t>
      </w:r>
    </w:p>
    <w:p>
      <w:pPr>
        <w:pStyle w:val="Heading2"/>
        <w:spacing w:before="120" w:after="120"/>
        <w:jc w:val="both"/>
        <w:rPr>
          <w:b w:val="false"/>
          <w:b w:val="false"/>
        </w:rPr>
      </w:pPr>
      <w:r>
        <w:rPr>
          <w:bCs w:val="false"/>
        </w:rPr>
        <w:t xml:space="preserve">3.  Prawa i wolności człowieka i obywatela: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>
          <w:rFonts w:cs="Arial"/>
          <w:b w:val="false"/>
          <w:bCs/>
          <w:sz w:val="24"/>
          <w:szCs w:val="24"/>
        </w:rPr>
        <w:t>obejmujący upowszechnianie i ochronę praw kobiet oraz działalność na rzecz równych praw kobiet i mężczyzn, upowszechnianie i ochronę wolności i praw człowieka (w tym ochronę praw dziecka) oraz swobód obywatelskich, a także działania wspomagające rozwój demokracji, działalność na rzecz mniejszości narodowych i etnicznych oraz języka regionalnego, upowszechnianie i ochronę praw konsumentów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>
          <w:rFonts w:cs="Arial" w:ascii="Arial" w:hAnsi="Arial"/>
          <w:b/>
          <w:i w:val="false"/>
          <w:iCs w:val="false"/>
        </w:rPr>
        <w:t>Nauka, kultura, edukacja i wychowanie:</w:t>
      </w:r>
      <w:r>
        <w:rPr>
          <w:rFonts w:cs="Arial" w:ascii="Arial" w:hAnsi="Arial"/>
          <w:b/>
        </w:rPr>
        <w:t xml:space="preserve">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>
          <w:rFonts w:cs="Arial"/>
          <w:b w:val="false"/>
          <w:bCs/>
          <w:sz w:val="24"/>
          <w:szCs w:val="24"/>
        </w:rPr>
        <w:t>obejmujący naukę, edukację, oświatę i wychowanie; kulturę, sztukę, ochronę dóbr kultury i tradycji, podtrzymywanie tradycji narodowej, pielęgnowanie polskości oraz rozwoju świadomości narodowej, obywatelskiej i kulturowej, krajoznawstwo oraz wypoczynek dzieci i młodzieży; upowszechnianie kultury fizycznej i sportu; ekologię i ochronę zwierząt oraz ochronę dziedzictwa przyrodniczego;</w:t>
      </w:r>
    </w:p>
    <w:p>
      <w:pPr>
        <w:pStyle w:val="Tekstpodstawowy3"/>
        <w:spacing w:before="120" w:after="1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eństwo publiczne i obrona narodowa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>
          <w:rFonts w:cs="Arial"/>
          <w:b w:val="false"/>
          <w:bCs/>
          <w:sz w:val="24"/>
          <w:szCs w:val="24"/>
        </w:rPr>
        <w:t>obejmujący porządek i bezpieczeństwo publiczne oraz przeciwdziałanie patologiom społecznym, upowszechnianie wiedzy i umiejętności na rzecz obronności państwa, ratownictwo i ochronę ludności, pomoc ofiarom katastrof, klęsk żywiołowych, konfliktów zbrojnych i wojen w kraju i za granicą.</w:t>
      </w:r>
    </w:p>
    <w:p>
      <w:pPr>
        <w:pStyle w:val="Tekstpodstawowywcity2"/>
        <w:rPr/>
      </w:pPr>
      <w:r>
        <w:rPr/>
        <w:t>W ramach ustalonych celów, po uwzględnieniu obszarów, w których będą one realizowane oraz założonych funkcji Programu FIO, konsekwentnie przyjęto określone kierunki działań na rok 2006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xtBody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UNKI DZIAŁAŃ</w:t>
      </w:r>
    </w:p>
    <w:p>
      <w:pPr>
        <w:pStyle w:val="Heading2"/>
        <w:spacing w:before="120" w:after="120"/>
        <w:ind w:left="360" w:hanging="0"/>
        <w:rPr>
          <w:bCs w:val="false"/>
        </w:rPr>
      </w:pPr>
      <w:r>
        <w:rPr>
          <w:bCs w:val="false"/>
        </w:rPr>
        <w:t>Obszar 1. Zabezpieczenie społecz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aktywizacja ludzi starych, integracja międzypokoleniowa – </w:t>
      </w:r>
      <w:r>
        <w:rPr>
          <w:rFonts w:cs="Arial" w:ascii="Arial" w:hAnsi="Arial"/>
          <w:bCs/>
        </w:rPr>
        <w:t xml:space="preserve">w szczególności rozwijanie form uczestnictwa ludzi starych, wzmacniających ich podmiotowość społeczną w środowisku lokalnym, </w:t>
      </w:r>
      <w:r>
        <w:rPr>
          <w:rFonts w:cs="Arial" w:ascii="Arial" w:hAnsi="Arial"/>
        </w:rPr>
        <w:t>rozwój solidarności międzypokoleniow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ziałania integrujące seniorów i młodych, wykorzystujące różne potencjały tych dwóch grup społe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problemy dzieci i młodzieży</w:t>
      </w:r>
      <w:r>
        <w:rPr>
          <w:rFonts w:cs="Arial" w:ascii="Arial" w:hAnsi="Arial"/>
          <w:bCs/>
        </w:rPr>
        <w:t xml:space="preserve"> - w szczególności profilaktyka wykluczenia społecznego oraz działania aktywizujące, prowadzące do zaradności społe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integracja i aktywizacja osób niepełnosprawnych </w:t>
      </w:r>
      <w:r>
        <w:rPr>
          <w:rFonts w:cs="Arial" w:ascii="Arial" w:hAnsi="Arial"/>
          <w:bCs/>
        </w:rPr>
        <w:t xml:space="preserve">- działania ograniczające wykluczanie społeczne osób niepełnosprawnych, ze względu na ich funkcjonowanie w nieprzyjaznym otoczeniu społecznym oraz trudną sytuację ekonomiczną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wspieranie podstawowych funkcji rodziny </w:t>
      </w:r>
      <w:r>
        <w:rPr>
          <w:rFonts w:cs="Arial" w:ascii="Arial" w:hAnsi="Arial"/>
          <w:bCs/>
        </w:rPr>
        <w:t>– kształtowanie postaw i wartości rodzinnych; propagowanie wzorców życia rodzinnego, aktywizacja społeczna i ekonomiczna rodzin, działania na rzecz przystosowania lokalnego środowiska gospodarczego i społecznego oraz infrastruktury instytucjonalnej do potrzeb godzenia aktywności zawodowej rodziców z wychowywaniem dzieci, działania na rzecz zmiany społecznego przyzwolenia na niewywiązywanie się z obowiązków alimentacyjnych, a także na rzecz tworzenia możliwości wyboru aktywnych form przeciwdziałania ubóstwu rodzin z dziećmi zamiast biernych form (świadczeni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promocja zdrowia </w:t>
      </w:r>
      <w:r>
        <w:rPr>
          <w:rFonts w:cs="Arial" w:ascii="Arial" w:hAnsi="Arial"/>
          <w:bCs/>
        </w:rPr>
        <w:t>– rozwój inicjatyw służących promocji zdrowego stylu życia.</w:t>
      </w:r>
    </w:p>
    <w:p>
      <w:pPr>
        <w:pStyle w:val="Normal"/>
        <w:spacing w:before="120" w:after="120"/>
        <w:ind w:left="72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120" w:after="120"/>
        <w:ind w:left="181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2. Integracja i aktywizacja społeczna:</w:t>
      </w:r>
    </w:p>
    <w:p>
      <w:pPr>
        <w:pStyle w:val="TextBody"/>
        <w:spacing w:lineRule="auto" w:line="240" w:before="120" w:after="120"/>
        <w:ind w:left="181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wolontariat w organizacjach pozarządowych i wolontariat pracowniczy </w:t>
      </w:r>
      <w:r>
        <w:rPr>
          <w:rFonts w:cs="Arial" w:ascii="Arial" w:hAnsi="Arial"/>
          <w:b/>
          <w:i/>
          <w:iCs/>
        </w:rPr>
        <w:t>(rozumiany jako formy bezinteresownej i nieodpłatnej aktywności pracowników firmy realizowane w oparciu o strategię społecznej odpowiedzialności biznesu we współpracy z organizacjami pozarządowym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szczególności inicjatywy łączące bezinteresowne działanie z kształtowaniem więzi społecznych opartych na zaufaniu i solidarności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porozumienia na rzecz aktywizacji zawodowej </w:t>
      </w:r>
      <w:r>
        <w:rPr>
          <w:rFonts w:cs="Arial" w:ascii="Arial" w:hAnsi="Arial"/>
          <w:bCs/>
        </w:rPr>
        <w:t>– inicjatywy proponujące oryginalne formy pobudzania aktywności na rynku pracy, przede wszystkim wobec grup i osób będących w szczególnie trudnej sytuacji na rynku pracy, rozwój ekonomii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ienia na rzecz integracji wspólnot i społeczności lokalnych</w:t>
      </w:r>
      <w:r>
        <w:rPr>
          <w:rFonts w:cs="Arial" w:ascii="Arial" w:hAnsi="Arial"/>
          <w:bCs/>
        </w:rPr>
        <w:t xml:space="preserve"> – ze szczególnym uwzględnieniem partnerskich relacji między różnymi grupami społecznymi w tym zróżnicowanymi ze względu na narodowość, pochodzenie etniczne, język, kulturę, wyznanie; lokalne programy wsparcia projektów w zakresie funkcjonowania szkół integ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na rzecz aktywizacji społecznej i kulturalnej młodzieży</w:t>
      </w:r>
      <w:r>
        <w:rPr>
          <w:rFonts w:cs="Arial" w:ascii="Arial" w:hAnsi="Arial"/>
          <w:bCs/>
        </w:rPr>
        <w:t xml:space="preserve"> – promocja inicjatyw w zakresie budowania sieci informacji młodzieżowej o zasięgu lokalnym, regionalnym i krajowym, inicjatywy na rzecz pobudzania aktywności społecznej młodzieży w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rozwój potencjału organizacji pozarządowych</w:t>
      </w:r>
      <w:r>
        <w:rPr>
          <w:rFonts w:cs="Arial" w:ascii="Arial" w:hAnsi="Arial"/>
          <w:bCs/>
        </w:rPr>
        <w:t xml:space="preserve"> - działania nakierowane na wyrównywanie szans organizacji słabo rozwiniętych infrastrukturalnie poprzez pomoc w formie technicznej, szkoleniowej, informacyjnej lub finansowej.</w:t>
      </w:r>
    </w:p>
    <w:p>
      <w:pPr>
        <w:pStyle w:val="TextBody"/>
        <w:spacing w:lineRule="auto" w:line="240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3. Prawa i wolności człowieka i obywatela: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rozwój poradnictwa i rzecznictwa obywatelskiego </w:t>
      </w:r>
      <w:r>
        <w:rPr>
          <w:rFonts w:cs="Arial" w:ascii="Arial" w:hAnsi="Arial"/>
          <w:bCs/>
        </w:rPr>
        <w:t>– rzecznictwo interesów rodzin wobec instytucji publicznych sektora administracji, wymiaru sprawiedliwości i gospodarki, inicjatywy skierowane do środowisk zagrożonych wykluczeniem społecznym, w związku z niską świadomością prawną obywateli i niedostatkiem aktywności administracji publicznej w tym zakresie, zwiększające dostęp do tego rodzaju porad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ochrona i upowszechnianie praw dziecka </w:t>
      </w:r>
      <w:r>
        <w:rPr>
          <w:rFonts w:cs="Arial" w:ascii="Arial" w:hAnsi="Arial"/>
          <w:bCs/>
        </w:rPr>
        <w:t>– działania na rzecz zapewnienia dziecku pełnego i harmonijnego rozwoju z poszanowaniem jego godności i podmiot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kobiety w życiu publicznym </w:t>
      </w:r>
      <w:r>
        <w:rPr>
          <w:rFonts w:cs="Arial" w:ascii="Arial" w:hAnsi="Arial"/>
          <w:bCs/>
        </w:rPr>
        <w:t>- podniesienie poziomu podmiotowości społecznej kobiet, aktywizacja kobiet do pełnienia istotnych ról społecznych w życiu publi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a na rzecz mniejszości narodowych i etnicznych oraz języka regionalnego </w:t>
      </w:r>
      <w:r>
        <w:rPr>
          <w:rFonts w:cs="Arial" w:ascii="Arial" w:hAnsi="Arial"/>
          <w:bCs/>
        </w:rPr>
        <w:t>– promowanie zachowania i rozwoju tożsamości kulturowej mniejszości narodowych i etnicznych oraz zachowania i rozwoju języka regio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ochrona praw konsumenta </w:t>
      </w:r>
      <w:r>
        <w:rPr>
          <w:rFonts w:cs="Arial" w:ascii="Arial" w:hAnsi="Arial"/>
          <w:bCs/>
        </w:rPr>
        <w:t>– promocja i rozwój ruchu konsumenckiego w lokalnych środowiskach, działania promujące sprawiedliwy handel (rozumiany jako wyraz partnerstwa między producentami a odbiorcami oraz jako przejaw uczciwej konkurencji, uwzględniający interes społeczny, poddany społecznej kontroli), walkę z wszelkimi praktykami o charakterze monopolistycznym, w tym w odniesieniu do funkcjonowania wąskich grup interesu, społeczna odpowiedzialność biznesu (rozumiana jako koncepcja oparta na zasadach dialogu społecznego, uwzględniająca w strategii działania przedsiębiorstwa interesy społeczne i ochronę środowiska dla zrównoważonego rozwoju, zazwyczaj we współpracy z organizacjami pozarządowy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przeciwdziałanie dyskryminacji i ochrona praw grup dyskryminowanych </w:t>
      </w:r>
      <w:r>
        <w:rPr>
          <w:rFonts w:cs="Arial" w:ascii="Arial" w:hAnsi="Arial"/>
          <w:bCs/>
        </w:rPr>
        <w:t>– kształtowanie postaw tolerancji dla funkcjonowania grup społecznych narażonych na dyskrymin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dostęp do informacji publicznej </w:t>
      </w:r>
      <w:r>
        <w:rPr>
          <w:rFonts w:cs="Arial" w:ascii="Arial" w:hAnsi="Arial"/>
          <w:bCs/>
        </w:rPr>
        <w:t>– edukacja i promocja w zakresie praw obywateli i obowiązków służb publicznych w kwestii dostępu do informacji publicznej, wsparcie dla inicjatyw na rzecz informacyjnego ładu na poziomie lokalnym i regionalnym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4. Nauka, kultura, edukacja i wychowanie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b/>
        </w:rPr>
        <w:t>pielęgnowanie lokalnej i regionalnej tożsamości kulturowej</w:t>
      </w:r>
      <w:r>
        <w:rPr>
          <w:rFonts w:cs="Arial" w:ascii="Arial" w:hAnsi="Arial"/>
          <w:bCs/>
        </w:rPr>
        <w:t xml:space="preserve"> – promocja rodzimej tradycji, ze szczególnym uwzględnieniem podtrzymywania i rozwoju szeroko rozumianej twórczości ludowej, wspieranie inicjatyw będących efektem współpracy różnorodnych środowisk, instytucji publicznych oraz organizacji pozarządowych w sferze lokalnej, regionalnej i narodowej kultury i trad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/>
        </w:rPr>
        <w:t>wypoczynek dzieci i młodzieży, krajoznawstwo i turystyka społeczna</w:t>
      </w:r>
      <w:r>
        <w:rPr>
          <w:rFonts w:cs="Arial" w:ascii="Arial" w:hAnsi="Arial"/>
          <w:bCs/>
        </w:rPr>
        <w:t xml:space="preserve"> – promocja krajoznawstwa poprzez turystykę wśród dzieci i młodzieży, w szczególności w ramach letniego i zimowego wypoczynku, wspieranie inicjatyw związanych z projektami turystycznymi mającymi na celu podniesienie atrakcyjności turystycznej i kulturowej obszarów oraz wpływ na rozwój lok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lokalne programy – równość szans w edukacji </w:t>
      </w:r>
      <w:r>
        <w:rPr>
          <w:rFonts w:cs="Arial" w:ascii="Arial" w:hAnsi="Arial"/>
          <w:bCs/>
        </w:rPr>
        <w:t>– wspieranie autorskich pomysłów na rzecz likwidowania przyczyn zróżnicowań społecznych i ekonomicznych w systemie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 xml:space="preserve">lokalne programy edukacji ekologicznej </w:t>
      </w:r>
      <w:r>
        <w:rPr>
          <w:rFonts w:cs="Arial" w:ascii="Arial" w:hAnsi="Arial"/>
          <w:bCs/>
        </w:rPr>
        <w:t>– przenoszenie na grunt lokalny zasad zrównoważonego rozwoju, edukacja i promocja w zakresie zrównoważonego rozwoju i ekolo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upowszechnianie kultury fizycznej i sportu w środowisku lokalnym</w:t>
      </w:r>
      <w:r>
        <w:rPr>
          <w:rFonts w:cs="Arial" w:ascii="Arial" w:hAnsi="Arial"/>
          <w:bCs/>
        </w:rPr>
        <w:t xml:space="preserve"> – wspieranie inicjatyw w zakresie sportu powszechnego i kultury fizycznej dla wszystkich.</w:t>
      </w:r>
    </w:p>
    <w:p>
      <w:pPr>
        <w:pStyle w:val="TextBody"/>
        <w:spacing w:lineRule="auto" w:line="240" w:before="120" w:after="12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12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5. Bezpieczeństwo publiczne i obrona narodowa:</w:t>
      </w:r>
    </w:p>
    <w:p>
      <w:pPr>
        <w:pStyle w:val="TextBody"/>
        <w:spacing w:lineRule="auto" w:line="240" w:before="12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/>
        </w:rPr>
        <w:t>przeciwdziałanie zjawiskom patologii społecznej, stanowiącym zagrożenie dla bezpieczeństwa publicznego, społeczność lokalna przeciw patologiom społecznym</w:t>
      </w:r>
      <w:r>
        <w:rPr>
          <w:rFonts w:cs="Arial" w:ascii="Arial" w:hAnsi="Arial"/>
          <w:bCs/>
        </w:rPr>
        <w:t xml:space="preserve"> – niekonwencjonalne metody przeciwdziałania zjawiskom patologii społecznej, wykorzystujące społeczną współodpowiedzialność za stan bezpieczeństwa publicznego, działania przeciw przemocy, ze szczególnym uwzględnieniem przemocy wobec dzieci i w rodz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inicjatywy na rzecz promocji obronności i bezpieczeństwa narodowego</w:t>
      </w:r>
      <w:r>
        <w:rPr>
          <w:rFonts w:cs="Arial" w:ascii="Arial" w:hAnsi="Arial"/>
          <w:bCs/>
        </w:rPr>
        <w:t xml:space="preserve"> - kształtowanie patriotycznych i proobronnych postaw społeczeństwa, przygotowanie młodzieży do służby wojskowej i służby w innych formacjach obronnych, działania służące upowszechnianiu tradycji i historii oręża pol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model lokalnego bezpieczeństwa powszechnego</w:t>
      </w:r>
      <w:r>
        <w:rPr>
          <w:rFonts w:cs="Arial" w:ascii="Arial" w:hAnsi="Arial"/>
          <w:bCs/>
        </w:rPr>
        <w:t xml:space="preserve"> – systemowe rozwiązania w zakresie budowania i perspektywy stosowania modelu lokalnego bezpieczeństwa powszechnego w praktyce, inicjatywy na rzecz społecznego wsparcia służb publicznych w zakresie ratownictwa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6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Y</w:t>
      </w:r>
    </w:p>
    <w:p>
      <w:pPr>
        <w:pStyle w:val="Heading"/>
        <w:numPr>
          <w:ilvl w:val="1"/>
          <w:numId w:val="8"/>
        </w:numPr>
        <w:spacing w:before="0" w:after="280"/>
        <w:ind w:left="720" w:hanging="720"/>
        <w:jc w:val="left"/>
        <w:rPr/>
      </w:pPr>
      <w:r>
        <w:rPr/>
        <w:t>Zasady ogólne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b/>
          <w:bCs/>
        </w:rPr>
        <w:t>W ustawie budżetowej na rok 2006 z dnia 17 lutego 2006 r. przyjęto, że Program FIO w drugim roku działania dysponować będzie kwotą 30 mln zł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erwszy rok działania Programu FIO potwierdził jego podstawowe założenia i funkcje, w nawiązaniu do zasad określających skuteczność i efektywność rozwiązywania problemów społecznych w dłuższej perspektywie. Potwierdzona została także wiarygodność Programu FIO, z punktu widzenia stopnia jego społecznej akceptacji, co do przedmiotu, celów oraz zakresu i rezultatów działania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Beneficjantami Programu FIO są organizacje pozarządowe oraz kościelne osoby prawne i jednostki organizacyjne działające w sferze zadań publicznych, o których mowa w ustawie z dnia 24 kwietnia 2003 r. o działalności pożytku publicznego i o wolontariacie. </w:t>
      </w:r>
      <w:r>
        <w:rPr>
          <w:rFonts w:cs="Arial" w:ascii="Arial" w:hAnsi="Arial"/>
          <w:b/>
          <w:bCs/>
        </w:rPr>
        <w:t>Należy w tym miejscu wyraźnie podkreślić, że ze środków Programu FIO finansowane będą jedynie działania mieszczące się w zakresie działalności statutowej nieodpłatnej i odpłatnej (zawarte w limitach określonych w art. 9 ustawy o działalności pożytku publicznego i o wolontariaci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ym samym środki Programu FIO nie mogą być przeznaczone na finansowanie działalności gospodarczej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że Program FIO jest programem dotacyjnym, w którym zostały jasno sprecyzowane cele, jakie będą z jego środków finansowane, uchwalając Program FIO, Rada Ministrów przyjęła, że najlepszą formą przyznawania dotacji będzie tryb otwartego konkursu ofert, o którym mowa w ustawie o działalności pożytku publicznego i o wolontariacie tj. konkursu na najciekawsze i najlepsze (najbardziej efektywne) sposoby realizacji celów i zadań określonych przez dysponenta środków. Droga konkursowa ma tą zaletę, że wyzwala kreatywność i aktywność zainteresowanych uzyskaniem dotacji, zwiększa szansę na zebranie różnych pomysłów i dokonanie spośród nich wyboru najlepszych projektów. Jednocześnie, stanowi gwarancję, że dysponowanie środkami Programu FIO odbywać się będzie pod rygorem trzech fundamentalnych zasad: równych szans, równego traktowania podmiotów oraz konkurencyjności, służących przejrzystości całego przedsięwzięcia.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szCs w:val="24"/>
        </w:rPr>
        <w:t xml:space="preserve">Przyjęta dla Programu FIO procedura jest możliwie prosta i oparta na funkcjonujących już rozwiązaniach (tryb zlecania zadań wynikający z ustawy z dnia 24 kwietnia 2003 r. o działalności pożytku publicznego i o wolontariacie; istniejący już w obrocie wzór oferty, ramowy wzór umowy oraz wzór sprawozdania z wykonania zadania, określone rozporządzeniem Ministra Pracy i Polityki Społecznej z dnia 27 grudnia 2005 r. w sprawie wzoru oferty realizacji zadania publicznego, ramowego wzoru umowy o wykonanie zadania publicznego i wzoru sprawozdania z wykonania tego zadania (Dz. U Nr 264, poz. 2207) </w:t>
      </w:r>
      <w:r>
        <w:rPr>
          <w:rFonts w:cs="Arial" w:ascii="Arial" w:hAnsi="Arial"/>
        </w:rPr>
        <w:t>oraz instytucjach (Ministerstwo Pracy i Polityki Społecznej oraz Rada Działalności Pożytku Publicznego, instytucja dialogu obywatelskiego, będąca organem opiniodawczo-doradczym oraz pomocniczym ministra właściwego do spraw zabezpieczenia społecznego)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sekwencji, przewidziana została następująca procedura oceny wnios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AT OCENY WNIOS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84785</wp:posOffset>
                </wp:positionV>
                <wp:extent cx="230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ŁOSZENIE KONKURSU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4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GŁOSZENIE KONKURSU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min. 30 dni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3448050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JĘCIE WNIOSKÓW I OCENA FORM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P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5.8pt;mso-wrap-distance-left:9.05pt;mso-wrap-distance-right:9.05pt;mso-wrap-distance-top:0pt;mso-wrap-distance-bottom:0pt;margin-top: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JĘCIE WNIOSKÓW I OCENA FORMA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P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CENA MERYTORYCZN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2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19380</wp:posOffset>
                </wp:positionV>
                <wp:extent cx="20764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CENA MERYTORYCZ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KSPE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ewentualny panel ekspertó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CENA MERYTORYCZN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KSPER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ewentualny panel ekspertó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20320</wp:posOffset>
                </wp:positionV>
                <wp:extent cx="2762250" cy="70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RANKINGOWA PROJEKTÓW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P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5pt;mso-wrap-distance-left:9.05pt;mso-wrap-distance-right:9.05pt;mso-wrap-distance-top:0pt;mso-wrap-distance-bottom:0pt;margin-top: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TA RANKINGOWA PROJEKTÓW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P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41338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A DZIAŁALNOŚCI POŻYTK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I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DA DZIAŁALNOŚCI POŻYTKU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1847850" cy="1042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WŁADCZE ROZSTRZYGNIĘCIE MINI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podpisanie umow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1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WŁADCZE ROZSTRZYGNIĘCIE MINI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podpisanie um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</w:rPr>
      </w:pPr>
      <w:r>
        <w:rPr/>
        <w:t xml:space="preserve">                              </w:t>
      </w:r>
      <w:r>
        <w:rPr>
          <w:rFonts w:cs="Arial" w:ascii="Arial" w:hAnsi="Arial"/>
          <w:sz w:val="22"/>
        </w:rPr>
        <w:t xml:space="preserve">czas trwania całej 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ocedury maks. 60 dn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od przyjęcia wniosków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PIS SCHEMATU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</w:rPr>
        <w:t xml:space="preserve">Zgodnie z ustawą o działalności pożytku publicznego i o wolontariacie, otwarty </w:t>
      </w:r>
      <w:r>
        <w:rPr>
          <w:rFonts w:cs="Arial" w:ascii="Arial" w:hAnsi="Arial"/>
          <w:b/>
          <w:bCs/>
        </w:rPr>
        <w:t>konkurs ofert</w:t>
      </w:r>
      <w:r>
        <w:rPr>
          <w:rFonts w:cs="Arial" w:ascii="Arial" w:hAnsi="Arial"/>
        </w:rPr>
        <w:t xml:space="preserve"> musi zostać ogłoszony co najmniej z 30-dniowym wyprzedzeniem. Ogłoszenie zostanie zamieszczone w dzienniku o zasięgu ogólnopolskim oraz w dziennikach regionalnych, Biuletynie Informacji Publicznej, w siedzibie Ministerstwa Pracy i Polityki Społecznej oraz na stronie internetowej Ministerstwa </w:t>
      </w:r>
      <w:hyperlink r:id="rId4">
        <w:r>
          <w:rPr>
            <w:rStyle w:val="InternetLink"/>
            <w:rFonts w:cs="Arial" w:ascii="Arial" w:hAnsi="Arial"/>
          </w:rPr>
          <w:t>www.pozytek.gov.pl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24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ogłoszeniu zostaną zamieszczone informacje określając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ele, na realizację których ogłaszany jest konkurs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obszary działań finansowanych w ramach celów,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240"/>
        <w:ind w:left="1077" w:hanging="357"/>
        <w:jc w:val="left"/>
        <w:rPr/>
      </w:pPr>
      <w:r>
        <w:rPr>
          <w:rFonts w:cs="Arial" w:ascii="Arial" w:hAnsi="Arial"/>
        </w:rPr>
        <w:t>wysokość środków publicznych przeznaczonych na finansowanie Programu FIO w roku 2006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i warunki realizacji zadani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sady przyznawania dotacji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składania wniosk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mogi formalne dotyczące wniosku i wnioskodawcy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rminy i kryteria stosowane przy ocenie wniosk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zrealizowane przez organ administracji publicznej w roku bieżącym i w roku poprzednim, zadania publiczne tego samego rodzaju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260" w:hanging="9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ikający z ww. ustawy przynajmniej 30 - dniowy termin składania wniosków, jest okresem, w którym będzie się odbywać przyjmowanie wniosków i potwierdzanie ich przyjęcia, a także udzielanie informacji zainteresowanym aplikowaniem do Programu FIO. 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</w:rPr>
        <w:t>Ocena formalna,</w:t>
      </w:r>
      <w:r>
        <w:rPr>
          <w:rFonts w:cs="Arial" w:ascii="Arial" w:hAnsi="Arial"/>
        </w:rPr>
        <w:t xml:space="preserve"> polegająca na sprawdzeniu spełnienia podstawowych wymogów wejścia do systemu dotacyjnego, dotyczących projektu i projektodawcy, określonych w ogłoszeniu, dokonywana będzie w Ministerstwie Pracy i Polityki Społecznej, przez departament właściwy ds. pożytku publicznego. Dokumenty potrzebne do oceny formalnej, tj. oryginał oferty /wniosku/ wraz z określonymi w ogłoszeniu załącznikami, wnioskodawca będzie zobowiązany złożyć lub przesłać do departamentu właściwego ds. pożytku publicznego. Każdy wniosek zostanie zarejestrowany i otrzyma swój numer, na który wnioskodawca będzie mógł się powoływać podczas całej procedury. Ocenie formalnej podlegać będzie zgodność wniosku z złożeniami Programu FIO. Wnioski odrzucone ze względów formalnych nie będą poddawane ocenie merytorycznej.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</w:rPr>
        <w:t xml:space="preserve">Ocena merytoryczna, </w:t>
      </w:r>
      <w:r>
        <w:rPr>
          <w:rFonts w:cs="Arial" w:ascii="Arial" w:hAnsi="Arial"/>
        </w:rPr>
        <w:t>z udziałem ekspertów, jest szczególnie ważnym elementem całego systemu, decydującym o jego skuteczności, a także efektywności i wiarygodności. Istota tej oceny polega na konieczności wyłonienia z wniosków aplikacyjnych tych projektów, które są najlepsze i gwarantują szanse na sukces realizacyjny. Przy ocenie merytorycznej brane będą pod uwagę następujące kryter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realność wykon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fektywność społeczna i ekonomiczna projekt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rzydatność z punktu widzenia beneficjant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innowacyjność lub modelowy charakter projekt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larowność budżet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realność stosowanych stawek jednostk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34" w:hanging="357"/>
        <w:rPr/>
      </w:pPr>
      <w:r>
        <w:rPr>
          <w:rFonts w:cs="Arial" w:ascii="Arial" w:hAnsi="Arial"/>
        </w:rPr>
        <w:t xml:space="preserve">doświadczenia w realizacji projektów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280"/>
        <w:ind w:left="143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 wkładu własneg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eny merytorycznej dokonywać będą eksperci wyłonieni w odpowiedniej procedurze zastosowanej w związku z wdrażaniem Programu FIO w roku 2005, zweryfikowani przez Ministra Pracy i Polityki Społecznej, na podstawie rezultatów ich dotychczasowej pracy eksperckiej. Dla zapewnienia przejrzystości i niezależności pracy ekspertów, do czasu rozstrzygnięć w ocenie merytorycznej, lista ich będzie utajniona. Każdy wniosek będzie oceniany indywidualnie i niezależnie przez dwóch ekspertów. W przypadku wyraźnych różnic w punktacji, wniosek zostanie poddany rozpatrzeniu w ramach panelowego spotkania właściwych ekspertów, z udziałem Dyrektora departamentu właściwego ds. pożytku publicznego (struktury zarządzającej) lub innych osób, upoważnionych przez Ministra Pracy i Polityki Społecznej. Swoją ocenę eksperci będą przedstawiać na piśmie, w oparciu o system punktów przyporządkowanych poszczególnym kryteriom wraz z uzasadnieniem oceny. Za wykonaną pracę otrzymywać będą wynagrodzenie finansowane ze środków Programu FIO przeznaczonych na jego obsługę. Stawka wynagrodzenia będzie określona według aktualnych cen rynkowych.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</w:rPr>
        <w:t xml:space="preserve">Na podstawie punktacji sporządzonej podczas oceny merytorycznej w Ministerstwie Pracy i Polityki Społecznej zostanie sporządzona </w:t>
      </w:r>
      <w:r>
        <w:rPr>
          <w:rFonts w:cs="Arial" w:ascii="Arial" w:hAnsi="Arial"/>
          <w:b/>
          <w:bCs/>
        </w:rPr>
        <w:t>lista rankingowa</w:t>
      </w:r>
      <w:r>
        <w:rPr>
          <w:rFonts w:cs="Arial" w:ascii="Arial" w:hAnsi="Arial"/>
        </w:rPr>
        <w:t xml:space="preserve"> projektów, która, oprócz nazwy wnioskodawcy, będzie zawierała informację o celu i obszarze, na jaki zgłoszony został projekt, wnioskowaną kwotę oraz łączną ilość przyznanych punktów.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</w:rPr>
        <w:t>Monitorowanie</w:t>
      </w:r>
      <w:r>
        <w:rPr>
          <w:rFonts w:cs="Arial" w:ascii="Arial" w:hAnsi="Arial"/>
        </w:rPr>
        <w:t xml:space="preserve"> procedury przyznawania dotacji oraz rekomendowanie listy rankingowej działań finansowanych w ramach Programu FIO będzie dokonywane przez Radę Działalności Pożytku Publicznego.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</w:rPr>
        <w:t>Ostateczna decyz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sprawie dystrybucji środków</w:t>
      </w:r>
      <w:r>
        <w:rPr>
          <w:rFonts w:cs="Arial" w:ascii="Arial" w:hAnsi="Arial"/>
        </w:rPr>
        <w:t xml:space="preserve"> należy do ministra właściwego do spraw zabezpieczenia społecznego. Umowa sporządzana będzie stosownie do wzoru umowy określonego w rozporządzeniu Ministra Pracy i Polityki Społecznej z dnia 27 grudnia 2005 r. w sprawie wzoru oferty realizacji zadania publicznego, ramowego wzoru umowy o wykonanie zadania publicznego i wzoru sprawozdania z wykonania tego zadania (Dz. U. 264 poz. 2207).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</w:rPr>
        <w:t>Koszty realizacji Programu FIO</w:t>
      </w:r>
      <w:r>
        <w:rPr>
          <w:rFonts w:cs="Arial" w:ascii="Arial" w:hAnsi="Arial"/>
        </w:rPr>
        <w:t xml:space="preserve"> ustala się na kwotę 600 tys. zł (w tym: wynagrodzenie ekspertów, pomoc techniczna).</w:t>
      </w:r>
    </w:p>
    <w:p>
      <w:pPr>
        <w:pStyle w:val="TextBody"/>
        <w:spacing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8"/>
        </w:numPr>
        <w:spacing w:before="0" w:after="280"/>
        <w:ind w:left="720" w:hanging="720"/>
        <w:jc w:val="left"/>
        <w:rPr/>
      </w:pPr>
      <w:r>
        <w:rPr/>
        <w:t>Zasady szczegółowe</w:t>
      </w:r>
    </w:p>
    <w:p>
      <w:pPr>
        <w:pStyle w:val="TextBody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roku 2006 Program FIO, w ramach czterech celów, realizowany będzie w podziale na duże i małe projekty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spacing w:before="28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że projekty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wnioskowanej dotacji:</w:t>
      </w:r>
    </w:p>
    <w:p>
      <w:pPr>
        <w:pStyle w:val="TextBody"/>
        <w:numPr>
          <w:ilvl w:val="0"/>
          <w:numId w:val="1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 25 tys. z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o 250 tys. zł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środków własnych:</w:t>
      </w:r>
    </w:p>
    <w:p>
      <w:pPr>
        <w:pStyle w:val="TextBody"/>
        <w:numPr>
          <w:ilvl w:val="0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la projektów </w:t>
      </w:r>
      <w:r>
        <w:rPr>
          <w:rFonts w:cs="Arial" w:ascii="Arial" w:hAnsi="Arial"/>
          <w:b/>
          <w:bCs/>
        </w:rPr>
        <w:t>od 25 do 150 tys. zł: 10 % wkład własny finansowy,</w:t>
      </w:r>
    </w:p>
    <w:p>
      <w:pPr>
        <w:pStyle w:val="TextBody"/>
        <w:numPr>
          <w:ilvl w:val="0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la projektów </w:t>
      </w:r>
      <w:r>
        <w:rPr>
          <w:rFonts w:cs="Arial" w:ascii="Arial" w:hAnsi="Arial"/>
          <w:b/>
          <w:bCs/>
        </w:rPr>
        <w:t>powyżej 150 tys. zł: 20% wkład własny finansowy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dużych projektów, ze względu na ich rodzaj i skalę: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gólnopolskie, sieciowe (rozumiane jako poziome i pionowe formy integracji na okoliczność zajęcia się danym problemem) i partnerskie inicjatywy w zakresie rozwoju usług społecznych w sferze działalności pożytku publicznego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aktyki mające na celu upowszechnianie i stosowanie projektów modelowych w sferze działalności pożytku publicznego,</w:t>
      </w:r>
    </w:p>
    <w:p>
      <w:pPr>
        <w:pStyle w:val="TextBody"/>
        <w:numPr>
          <w:ilvl w:val="0"/>
          <w:numId w:val="10"/>
        </w:numPr>
        <w:spacing w:before="120" w:after="120"/>
        <w:rPr/>
      </w:pPr>
      <w:r>
        <w:rPr>
          <w:rFonts w:cs="Arial" w:ascii="Arial" w:hAnsi="Arial"/>
        </w:rPr>
        <w:t>projekty innowacyjne, gwarantujące ich kontynuację po zakończeniu finansowania przez FIO,</w:t>
      </w:r>
    </w:p>
    <w:p>
      <w:pPr>
        <w:pStyle w:val="TextBody"/>
        <w:numPr>
          <w:ilvl w:val="0"/>
          <w:numId w:val="10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ziałania infrastrukturalne organizacji pozarządowych, służące wzrostowi potencjału trzeciego sektora w zakresie inicjatyw obywatelskich – projekty o zasięgu ogólnopolskim lub ponadlokalnym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realizacji projekt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color w:val="000000"/>
        </w:rPr>
        <w:t>Projekty roczne –</w:t>
      </w:r>
      <w:r>
        <w:rPr>
          <w:rFonts w:cs="Arial" w:ascii="Arial" w:hAnsi="Arial"/>
          <w:b/>
          <w:bCs/>
          <w:color w:val="000000"/>
        </w:rPr>
        <w:t xml:space="preserve"> czas realizacji - do końca 2006 rok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color w:val="000000"/>
        </w:rPr>
        <w:t xml:space="preserve">Projekty dwuletnie – </w:t>
      </w:r>
      <w:r>
        <w:rPr>
          <w:rFonts w:cs="Arial" w:ascii="Arial" w:hAnsi="Arial"/>
          <w:b/>
          <w:bCs/>
          <w:color w:val="000000"/>
        </w:rPr>
        <w:t>czas realizacji - do końca 200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ku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e projekty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wnioskowanej dotacji:</w:t>
      </w:r>
    </w:p>
    <w:p>
      <w:pPr>
        <w:pStyle w:val="TextBody"/>
        <w:numPr>
          <w:ilvl w:val="0"/>
          <w:numId w:val="17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5 tys. zł do 25 tys. zł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rakterystyka małych projektów, ze względu na ich rodzaj i skalę: </w:t>
      </w:r>
    </w:p>
    <w:p>
      <w:pPr>
        <w:pStyle w:val="TextBody"/>
        <w:numPr>
          <w:ilvl w:val="0"/>
          <w:numId w:val="7"/>
        </w:numPr>
        <w:spacing w:before="120" w:after="12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inicjatywy w zakresie wzmocnienia lokalnego partnerstwa organizacji pozarządowych,</w:t>
      </w:r>
    </w:p>
    <w:p>
      <w:pPr>
        <w:pStyle w:val="TextBody"/>
        <w:numPr>
          <w:ilvl w:val="0"/>
          <w:numId w:val="7"/>
        </w:numPr>
        <w:spacing w:before="12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lokalne inicjatywy w zakresie usług społecznych w sferze działalności pożytku publicznego,</w:t>
      </w:r>
    </w:p>
    <w:p>
      <w:pPr>
        <w:pStyle w:val="TextBody"/>
        <w:numPr>
          <w:ilvl w:val="0"/>
          <w:numId w:val="7"/>
        </w:numPr>
        <w:spacing w:before="12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autorskie imprezy o lokalnej specyfice, mieszczące się w sferach pożytku publicznego,</w:t>
      </w:r>
    </w:p>
    <w:p>
      <w:pPr>
        <w:pStyle w:val="TextBody"/>
        <w:numPr>
          <w:ilvl w:val="0"/>
          <w:numId w:val="7"/>
        </w:numPr>
        <w:spacing w:before="12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inicjatywy wzmacniające lokalny potencjał organizacji pozarządowych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realizacji projektu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jekty roczne - </w:t>
      </w:r>
      <w:r>
        <w:rPr>
          <w:rFonts w:cs="Arial" w:ascii="Arial" w:hAnsi="Arial"/>
          <w:b/>
          <w:bCs/>
        </w:rPr>
        <w:t>czas realizacji - do końca 2006 roku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środków własnych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% wkładu finansowego lub niefinansowego (zarówno własnego, </w:t>
        <w:br/>
        <w:t>jak i pozyskanego).</w:t>
      </w:r>
    </w:p>
    <w:p>
      <w:pPr>
        <w:pStyle w:val="TextBody"/>
        <w:spacing w:before="280" w:after="0"/>
        <w:ind w:hanging="3"/>
        <w:rPr>
          <w:rFonts w:ascii="Arial" w:hAnsi="Arial" w:cs="Arial"/>
        </w:rPr>
      </w:pPr>
      <w:r>
        <w:rPr>
          <w:rFonts w:cs="Arial" w:ascii="Arial" w:hAnsi="Arial"/>
        </w:rPr>
        <w:t>Termin realizacji projektu określony zostanie w umowie, w zależności od rodzaju projektu. W przypadku projektów dwuletnich, z uwagi na nieznaną wysokość środków Programu FIO w roku 2007, umowa będzie obwarowana szczególną klauzulą, określającą, że wysokość dotacji w następnym roku uzależniona będzie od wysokości środków finansowych, które w budżecie na rok 2007 przeznaczone będą na realizację Programu FIO. Przekazanie dotacji nastąpi w transzach, odpowiednio do zawartego w umowie harmonogramu realizacji zadania.</w:t>
      </w:r>
    </w:p>
    <w:p>
      <w:pPr>
        <w:pStyle w:val="TextBody"/>
        <w:spacing w:before="280" w:after="0"/>
        <w:rPr/>
      </w:pPr>
      <w:r>
        <w:rPr>
          <w:rFonts w:cs="Arial" w:ascii="Arial" w:hAnsi="Arial"/>
        </w:rPr>
        <w:t xml:space="preserve">Zleceniobiorca zobowiązany będzie do sporządzania sprawozdania końcowego z realizacji zadania, które stosownie do ustawy o działalności pożytku publicznego i o wolontariacie, musi być przekazane w terminie 30 dni po upływie terminu realizacji zadania, na który została zawarta umowa. Okresem sprawozdawczym jest rok budżetowy. W przypadku projektów dwuletnich Zleceniobiorca ma obowiązek złożenia sprawozdania częściowego z realizacji zadania do dnia 30 stycznia 2007 r. i dopiero po jego zaakceptowaniu otrzymuje kolejną transzę przyznanej dotacji. Wzór sprawozdania, podobnie jak wzór umowy i oferty (wniosku) określony jest rozporządzeniem Ministra Pracy i Polityki Społecznej z dnia 27 grudnia 2005 r. w sprawie wzoru oferty realizacji zadania publicznego, ramowego wzoru umowy o wykonanie zadania publicznego i wzoru sprawozdania z wykonania tego zadania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rozporządzenia (§ 13 Załącznika nr 2), Zleceniodawca może rozwiązać umowę ze skutkiem natychmiastowym w szczególności w przypadku wykorzystania udzielonej dotacji niezgodnie z przeznaczeniem, nieterminowego lub nienależytego wykonania umowy lub przekazania części lub całości dotacji osobie trzeciej, pomimo że nie przewiduje tego umowa. Rozwiązując umowę, Zleceniodawca określi podlegającą zwrotowi kwotę dotacji wykorzystanej niezgodnie z przeznaczeniem wraz z odsetkami (jak dla zaległości podatkowych).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>Kontrola wydatkowania środków finansowych przyznanych w ramach Programu FIO oraz kontrola realizacji zadania spoczywa na ministrze właściwym do spraw zabezpieczenia społecznego, w tym zakresie zastosowanie mają przepisy ww. rozporządzenia Ministra Pracy i Polityki Społecznej z dnia 27 grudnia 2005 r. w sprawie wzoru oferty realizacji zadania publicznego, ramowego wzoru umowy o wykonanie zadania publicznego i wzoru sprawozdania z wykonania tego zadania (w szczególności załącznika nr 2 i 3). Kontrola może być prowadzona w toku realizacji zadania oraz po jego zakończeniu. Prawo kontroli przysługuje Zleceniodawcy zarówno w siedzibie Zleceniobiorcy, jak i w miejscu realizacji zadania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>Zawarte w „</w:t>
      </w:r>
      <w:r>
        <w:rPr>
          <w:rFonts w:cs="Arial" w:ascii="Arial" w:hAnsi="Arial"/>
          <w:b/>
          <w:bCs/>
        </w:rPr>
        <w:t>Podstawowych kierunkach działań Rządu w zakresie realizacji Rządowego Programu - Fundusz Inicjatyw Obywatelski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w roku 2006” </w:t>
      </w:r>
      <w:r>
        <w:rPr>
          <w:rFonts w:cs="Arial" w:ascii="Arial" w:hAnsi="Arial"/>
        </w:rPr>
        <w:t>przedsięwzięcia powinny przyczynić się do wzmocnienia instytucji dialogu obywatelskiego, powstawania inicjatyw obywatelskich służących rozwojowi społecznemu, w ramach celów i priorytetów przyjętych w Programie Działania Rządu „Solidarne Państwo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jonowanie Programu FIO w latach 2006-2007 stanowi także szczególną formę przygotowania administracji publicznej oraz organizacji pozarządowych do wdrażania Programu Operacyjnego Kapitał Ludzki w latach 2007-20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uteczność działań w zakresie realizacji Programu FIO, z uwagi na jego horyzontalny wymiar, zależeć będzie w dużej mierze od partnerskiej współpracy administracji publicznej z organizacjami pozarządowymi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193/2004 Rady Ministrów z dnia 11 sierpnia 2004 r. w sprawie ustanowienia programu wieloletniego pod nazwą „Rządowy Program – Fundusz Inicjatyw Obywatelskich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/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0"/>
      <w:ind w:lef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ytek.gov.pl/?document=392&amp;PHPSESSID=7e6a33151e55b2d2f6eaae7d739cf3a8" TargetMode="External"/><Relationship Id="rId4" Type="http://schemas.openxmlformats.org/officeDocument/2006/relationships/hyperlink" Target="http://www.pozytek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4:00Z</dcterms:created>
  <dc:creator>Krzysztof_Wieckiewic</dc:creator>
  <dc:description/>
  <dc:language>en-US</dc:language>
  <cp:lastModifiedBy>Maciej Kaczorowski</cp:lastModifiedBy>
  <cp:lastPrinted>2006-03-27T18:20:00Z</cp:lastPrinted>
  <dcterms:modified xsi:type="dcterms:W3CDTF">2006-03-29T09:54:00Z</dcterms:modified>
  <cp:revision>3</cp:revision>
  <dc:subject/>
  <dc:title> </dc:title>
</cp:coreProperties>
</file>