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-8255</wp:posOffset>
            </wp:positionV>
            <wp:extent cx="1421765" cy="2468880"/>
            <wp:effectExtent l="0" t="0" r="0" b="0"/>
            <wp:wrapTight wrapText="bothSides">
              <wp:wrapPolygon edited="0">
                <wp:start x="-142" y="0"/>
                <wp:lineTo x="-142" y="21520"/>
                <wp:lineTo x="21600" y="21520"/>
                <wp:lineTo x="21600" y="0"/>
                <wp:lineTo x="-142" y="0"/>
              </wp:wrapPolygon>
            </wp:wrapTight>
            <wp:docPr id="1" name="RS2006%20R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2006%20R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16" r="-19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ska Fundacja Dzieci i Młodzieży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administrator programu)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ogłasza rozpoczęcie programu dotacyjnego</w:t>
        <w:br/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Polsko-Amerykańskiej Fundacji Wolności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</w:rPr>
        <w:t>Równać Szanse 2006 –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</w:rPr>
        <w:t>Regionalny Konkurs Grantowy”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kstpodstawowy3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asady konkursu grantowe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32"/>
        </w:rPr>
      </w:pPr>
      <w:r>
        <w:rPr>
          <w:rFonts w:cs="Times New Roman"/>
          <w:b/>
          <w:color w:val="000000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Celem programu jest wsparcie inicjatyw społecznych służących </w:t>
      </w:r>
      <w:r>
        <w:rPr>
          <w:b/>
          <w:spacing w:val="-3"/>
          <w:sz w:val="24"/>
        </w:rPr>
        <w:t>wyrównywaniu szans edukacyjnych, a tym samym startu życiowego</w:t>
      </w:r>
      <w:r>
        <w:rPr>
          <w:spacing w:val="-3"/>
          <w:sz w:val="24"/>
        </w:rPr>
        <w:t xml:space="preserve"> młodzieży z terenów wiejskich i małych miast (do 20 000 mieszkańców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O dofinansowanie projektów, adresowanych do młodzieży w wieku 13 – 19 lat, </w:t>
      </w:r>
      <w:r>
        <w:rPr>
          <w:sz w:val="24"/>
        </w:rPr>
        <w:t xml:space="preserve">mogą się ubiegać przede wszystkim organizacje pozarządowe, a także gimnazja, szkoły ponadgimnazjalne, placówki pozaszkolne (domy kultury, biblioteki gminne) oraz grupy nieformalne (również tworzone przez młodzież) </w:t>
      </w:r>
      <w:r>
        <w:rPr>
          <w:spacing w:val="-3"/>
          <w:sz w:val="24"/>
        </w:rPr>
        <w:t xml:space="preserve">z miejscowości do 20 tys. mieszkańców na działania </w:t>
      </w:r>
      <w:r>
        <w:rPr>
          <w:sz w:val="24"/>
        </w:rPr>
        <w:t>służące wyrównywaniu szans edukacyjnych  m.in. po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rzystanie możliwości, jakie dla podniesienia poziomu kształcenia i pobudzania aktywności młodzieży stwarza rozwój technik informacyjnych i nauk ścisł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budzanie aspiracji poznawczych młodzieży oraz kształtowanie w niej postaw aktywnych wobec rzeczywistoś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warunków sprzyjających włączaniu się młodzieży w działalność społeczną i publiczną oraz innych form pożytecznego zagospodarowania czasu wo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noszenie umiejętności społecznych młodych ludz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lne działania młodzieży z różnych środowisk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prawę jakości nauczania – kreowanie ponadstandardowej oferty edukacyjnej i praktyczne wdrażanie nowoczesnych metod dział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ojekty muszą spełniać następujące wymog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ą innowacyjne na danym terenie lub w danym środowisk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łączają do działań samą młodzież, tak aby stała się aktywnym uczestnikiem lub bezpośrednim realizatorem projekt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worzą spójną ofertę cyklicznych działań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pacing w:val="-3"/>
          <w:sz w:val="24"/>
        </w:rPr>
        <w:t>sprzyjają powstaniu lokalnych koalicji na rzecz wyrównywania szans edukacyjnych dzieci i  młodzieży (współpraca przy realizacji projektu między różnymi NGO’s, instytucjami samorządowymi, rodzicami, lokalnym biznesem, szkołam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rowane będą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y mające dodatkowe finansowanie w wysokości co najmniej 20% wartości projektu z innych źródeł lub w formie własnego wkładu finansowego  - </w:t>
      </w:r>
      <w:r>
        <w:rPr>
          <w:i/>
          <w:sz w:val="24"/>
        </w:rPr>
        <w:t>j</w:t>
      </w:r>
      <w:r>
        <w:rPr>
          <w:i/>
          <w:spacing w:val="-3"/>
          <w:sz w:val="24"/>
        </w:rPr>
        <w:t>ako wkład własny rozumiane jest pokrycie części kosztów projektu w postaci przeznaczenia na ten cel środków finansowych pozostających w dyspozycji dotowanego lub pozyskanych przez niego od innych sponsorów, jak również racjonalnie wyceniony wkład własny organizacji składającej wniosek w postaci pracy, udostępnienia lokalu, środków transportu itp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W przypadku projektów składanych przez szkoły,  placówki pozaszkolne i grupy nieformalne preferowane będą projekty gdzie jednym z efektów jest powstanie lokalnej organizacji pozarządowej, która będzie kontynuowała  działania na rzecz wyrównywania szans edukacyjnych młodzieży.</w:t>
      </w:r>
    </w:p>
    <w:p>
      <w:pPr>
        <w:pStyle w:val="Normal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Jedna organizacja może otrzymać dotację na realizację jednego projektu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Dotacje </w:t>
      </w:r>
      <w:r>
        <w:rPr>
          <w:b/>
          <w:spacing w:val="-3"/>
          <w:sz w:val="24"/>
          <w:u w:val="single"/>
        </w:rPr>
        <w:t>nie</w:t>
      </w:r>
      <w:r>
        <w:rPr>
          <w:b/>
          <w:spacing w:val="-3"/>
          <w:sz w:val="24"/>
        </w:rPr>
        <w:t xml:space="preserve"> będą przyznawane na</w:t>
      </w:r>
      <w:r>
        <w:rPr>
          <w:spacing w:val="-3"/>
          <w:sz w:val="24"/>
        </w:rPr>
        <w:t>: typową (statutową) działalność szkół i placówek pozaszkolnych; pokrycie bieżących kosztów działania szkół lub organizacji nie związanych bezpośrednio z realizacją projektu; organizację jednorazowych akcji (np. konferencje, wyjazdy, szkolenia); koszty osobowe prowadzenia zajęć pozalekcyjnych w zakresie objętym typowym programem nauczania w szkołach; pomoc charytatywną; organizację typowych form wypoczynku zimowego młodzież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wentualne wydatki na zakup sprzętu (w tym komputerów, oprogramowania) lub remonty nie mogą przekroczyć 30% dot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 budżecie należy uwzględnić koszty obsługi projektu (telefony, poczta, obsługa konta bankowego, koszty dojazdu na dwa spotkania z PFDiM) w wysokości nie przekraczającej 10% dot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 dotację w ramach konkursu „Równać Szanse 2006 – Regionalny Konkurs Grantowy”  nie mogą ubiegać się organizacje, które aktualnie realizują projekty finansowane w ramach Programu „Równać Szanse” kończące się po 1 października 2006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Maksymalna kwota, o jaką można występować to 7 000 zł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Termin składania wniosków: </w:t>
      </w:r>
      <w:r>
        <w:rPr>
          <w:b/>
          <w:spacing w:val="-3"/>
          <w:sz w:val="24"/>
        </w:rPr>
        <w:t>do 10 października 2006 r</w:t>
      </w:r>
      <w:r>
        <w:rPr>
          <w:spacing w:val="-3"/>
          <w:sz w:val="24"/>
        </w:rPr>
        <w:t xml:space="preserve">. na działania rozpoczynające się  </w:t>
        <w:br/>
      </w:r>
      <w:r>
        <w:rPr>
          <w:b/>
          <w:spacing w:val="-3"/>
          <w:sz w:val="24"/>
        </w:rPr>
        <w:t>nie wcześniej niż 1 stycznia  2007 r. i trwające nie dłużej niż do 30 czerwca 2007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z w:val="24"/>
        </w:rPr>
        <w:t>O przyjęciu wniosku decyduje data stempla pocztowego. Nie będą przyjmowane wnioski wysłane faksem.</w:t>
      </w:r>
    </w:p>
    <w:p>
      <w:pPr>
        <w:pStyle w:val="Tekstpodstawowy3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Tekstpodstawowy3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ki należy przesyłać na adres: </w:t>
      </w:r>
    </w:p>
    <w:p>
      <w:pPr>
        <w:pStyle w:val="Tekstpodstawowy3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nioski z województw: warmińsko-mazurskiego, podlaskiego, kujawsko-pomorskiego – </w:t>
      </w:r>
      <w:r>
        <w:rPr>
          <w:b/>
          <w:sz w:val="24"/>
        </w:rPr>
        <w:t>Stowarzyszenie Tratwa, 10 – 233 Olsztyn, ul. Parkowa 1.</w:t>
      </w:r>
    </w:p>
    <w:p>
      <w:pPr>
        <w:pStyle w:val="Tekstpodstawowywcity2"/>
        <w:rPr/>
      </w:pPr>
      <w:r>
        <w:rPr>
          <w:lang w:val="de-DE"/>
        </w:rPr>
        <w:t xml:space="preserve">Adres e-mailowy: </w:t>
      </w:r>
      <w:r>
        <w:rPr>
          <w:b/>
          <w:lang w:val="de-DE"/>
        </w:rPr>
        <w:t>olsztyn@rownacszanse.p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formacje o program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tel. 0 89 5269594 wew. 46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nioski z województw: pomorskiego,  zachodniopomorskiego, wielkopolskiego, lubuskiego – </w:t>
      </w:r>
      <w:r>
        <w:rPr>
          <w:b/>
          <w:sz w:val="24"/>
        </w:rPr>
        <w:t>Stowarzyszenie Centrum Wolontariatu Słupsk, 76 – 200 Słupsk, ul. Sienkiewicza 7 p.23</w:t>
      </w:r>
      <w:r>
        <w:rPr>
          <w:sz w:val="24"/>
        </w:rPr>
        <w:t xml:space="preserve"> </w:t>
      </w:r>
    </w:p>
    <w:p>
      <w:pPr>
        <w:pStyle w:val="Tekstpodstawowywcity2"/>
        <w:rPr/>
      </w:pPr>
      <w:r>
        <w:rPr>
          <w:lang w:val="de-DE"/>
        </w:rPr>
        <w:t xml:space="preserve">Adres e-mailowy: </w:t>
      </w:r>
      <w:r>
        <w:rPr>
          <w:b/>
          <w:lang w:val="de-DE"/>
        </w:rPr>
        <w:t>slupsk@rownacszanse.p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formacje o program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. 0 59 840137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Wnioski z województw: lubelskiego, podkarpackiego, małopolskiego – </w:t>
      </w:r>
      <w:r>
        <w:rPr>
          <w:b/>
        </w:rPr>
        <w:t>Stowarzyszenie Centrum Wolontariatu w Lublinie, 20 – 113 Lublin, ul. Jezuicka 4/5</w:t>
      </w:r>
      <w:r>
        <w:rPr/>
        <w:t xml:space="preserve"> </w:t>
      </w:r>
    </w:p>
    <w:p>
      <w:pPr>
        <w:pStyle w:val="Tekstpodstawowywcity2"/>
        <w:rPr>
          <w:b/>
          <w:b/>
          <w:lang w:val="de-DE"/>
        </w:rPr>
      </w:pPr>
      <w:r>
        <w:rPr>
          <w:lang w:val="de-DE"/>
        </w:rPr>
        <w:t xml:space="preserve">Adres e-mailowy: </w:t>
      </w:r>
      <w:r>
        <w:rPr>
          <w:b/>
          <w:lang w:val="de-DE"/>
        </w:rPr>
        <w:t>lublin@rownacszanse.pl</w:t>
      </w:r>
    </w:p>
    <w:p>
      <w:pPr>
        <w:pStyle w:val="Tekstpodstawowywcity2"/>
        <w:rPr/>
      </w:pPr>
      <w:r>
        <w:rPr/>
        <w:t>Informacje o programie:</w:t>
      </w:r>
    </w:p>
    <w:p>
      <w:pPr>
        <w:pStyle w:val="Tekstpodstawowywcity2"/>
        <w:rPr/>
      </w:pPr>
      <w:r>
        <w:rPr/>
        <w:t>tel. 0 81 534265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nioski z województw: opolskiego, dolnośląskiego, śląskiego – </w:t>
      </w:r>
      <w:r>
        <w:rPr>
          <w:b/>
          <w:sz w:val="24"/>
        </w:rPr>
        <w:t>Kłodzkie Towarzystwo Oświatowe, 57 – 300 Kłodzko, ul. Daszyńskiego 12</w:t>
      </w:r>
    </w:p>
    <w:p>
      <w:pPr>
        <w:pStyle w:val="Tekstpodstawowywcity2"/>
        <w:rPr/>
      </w:pPr>
      <w:r>
        <w:rPr>
          <w:lang w:val="de-DE"/>
        </w:rPr>
        <w:t xml:space="preserve">Adres e-mailowy: </w:t>
      </w:r>
      <w:r>
        <w:rPr>
          <w:b/>
          <w:lang w:val="de-DE"/>
        </w:rPr>
        <w:t>klodzko@rownacszanse.pl</w:t>
      </w:r>
    </w:p>
    <w:p>
      <w:pPr>
        <w:pStyle w:val="Tekstpodstawowywcity2"/>
        <w:rPr/>
      </w:pPr>
      <w:r>
        <w:rPr/>
        <w:t>Informacje o programi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el. 0 74 867049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nioski z województw: łódzkiego, mazowieckiego, świętokrzyskiego – </w:t>
      </w:r>
      <w:r>
        <w:rPr>
          <w:b/>
          <w:sz w:val="24"/>
        </w:rPr>
        <w:t>Stowarzyszenie na Rzecz Rozwoju Gminy Bałtów „Bałt”, 27-423 Bałtów 55</w:t>
      </w:r>
    </w:p>
    <w:p>
      <w:pPr>
        <w:pStyle w:val="Tekstpodstawowywcity2"/>
        <w:rPr/>
      </w:pPr>
      <w:r>
        <w:rPr>
          <w:lang w:val="de-DE"/>
        </w:rPr>
        <w:t xml:space="preserve">Adres e-mailowy: </w:t>
      </w:r>
      <w:r>
        <w:rPr>
          <w:b/>
          <w:lang w:val="de-DE"/>
        </w:rPr>
        <w:t>baltow@rownacszanse.p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formacje o programie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tel. 0 41 264 10 2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Zasady konkursu i formularz wniosku znajdują się na stronach internetowych: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www.rownacszanse.pl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oraz na stronach organizacji – partnerów regionalnych: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Olsztyn</w:t>
        <w:tab/>
        <w:t xml:space="preserve">www.tratwa.pl 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Lublin</w:t>
        <w:tab/>
        <w:tab/>
        <w:t>www.wolontariat.org.pl/lublin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Słupsk</w:t>
        <w:tab/>
        <w:tab/>
        <w:t xml:space="preserve">www.wolontariat.org.pl/slupsk 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Kłodzko</w:t>
        <w:tab/>
        <w:t>www.K-T-O.prv.pl</w:t>
      </w:r>
    </w:p>
    <w:p>
      <w:pPr>
        <w:pStyle w:val="Normal"/>
        <w:jc w:val="both"/>
        <w:rPr/>
      </w:pPr>
      <w:r>
        <w:rPr>
          <w:spacing w:val="-3"/>
          <w:sz w:val="24"/>
        </w:rPr>
        <w:t>Bałtów</w:t>
        <w:tab/>
        <w:tab/>
        <w:t>www.baltow.info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UWAGA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niosek wraz z załącznikami należy przesłać pocztą oraz w formie elektronicznej (bez załączników) na podany adres mailowy właściwego Partnera Lokalnego.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Wniosek należy wypełnić w formularzu pobranym z wyżej wymienionych stron internetowych.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wniosku do każdego punktu ma dopasowane pole tekstowe (szary prostokąt) o określonej (podanej we wniosku) liczbie znaków, czcionce i wielkości liter. Ustawień tych nie można  samodzielnie zmienić.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simy o nie przenoszenie formularza wniosku do innych programów oraz ustawień.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 xml:space="preserve">aktualny wyciąg z KRS albo innego rejestru, w przypadku szkół i placówek pozaszkolnych akt nadania numeru REGON lub akt założycielski, a w przypadku grupy niesformalizowanej opis historii powstania  i dotychczasowe działania grup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informacja (max. 1/2 strony) o działaniu organizacji  w 2005 roku,</w:t>
      </w:r>
    </w:p>
    <w:p>
      <w:pPr>
        <w:pStyle w:val="Normal"/>
        <w:ind w:left="705" w:hanging="345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.</w:t>
        <w:tab/>
        <w:t>dwie rekomendacje od osób lub instytucji lokalnych (tylko w przypadku gdy wnioskodawcą jest grupa nieformalna),</w:t>
      </w:r>
    </w:p>
    <w:p>
      <w:pPr>
        <w:pStyle w:val="Normal"/>
        <w:ind w:left="709" w:hanging="425"/>
        <w:jc w:val="both"/>
        <w:rPr/>
      </w:pPr>
      <w:r>
        <w:rPr>
          <w:b/>
          <w:sz w:val="22"/>
        </w:rPr>
        <w:t>d.</w:t>
        <w:tab/>
        <w:t>d</w:t>
      </w:r>
      <w:r>
        <w:rPr>
          <w:b/>
          <w:sz w:val="24"/>
        </w:rPr>
        <w:t>eklaracja właściciela konta bankowego o jego udostępnieniu w przypadku szkół i placówek pozaszkolnych (jeżeli właścicielem konta nie jest wnioskodawca) oraz grup nieformalnych.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4"/>
        </w:rPr>
        <w:t>Wniosek bez załączników nie będzie rozpatrywany.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Ponadto informacji udziela Polska Fundacja Dzieci i Młodzieży: tel. 0 22 8261016 </w:t>
      </w:r>
      <w:r>
        <w:rPr>
          <w:spacing w:val="-3"/>
          <w:sz w:val="24"/>
        </w:rPr>
        <w:t xml:space="preserve">lub pocztą elektroniczną: </w:t>
      </w:r>
      <w:hyperlink r:id="rId3">
        <w:r>
          <w:rPr>
            <w:rStyle w:val="InternetLink"/>
            <w:color w:val="000000"/>
            <w:sz w:val="24"/>
          </w:rPr>
          <w:t>a.lega@pcyf.org.pl</w:t>
        </w:r>
      </w:hyperlink>
    </w:p>
    <w:sectPr>
      <w:footerReference w:type="default" r:id="rId4"/>
      <w:type w:val="nextPage"/>
      <w:pgSz w:w="11906" w:h="16838"/>
      <w:pgMar w:left="1418" w:right="1418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59055</wp:posOffset>
              </wp:positionV>
              <wp:extent cx="183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8pt;mso-wrap-distance-left:0pt;mso-wrap-distance-right:0pt;mso-wrap-distance-top:0pt;mso-wrap-distance-bottom:0pt;margin-top:4.6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lega@pcyf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19:00Z</dcterms:created>
  <dc:creator>PFDiM</dc:creator>
  <dc:description/>
  <dc:language>en-US</dc:language>
  <cp:lastModifiedBy>astepien</cp:lastModifiedBy>
  <cp:lastPrinted>2006-07-06T11:23:00Z</cp:lastPrinted>
  <dcterms:modified xsi:type="dcterms:W3CDTF">2006-08-21T06:19:00Z</dcterms:modified>
  <cp:revision>2</cp:revision>
  <dc:subject/>
  <dc:title>Konkurs "Młodzież i Edukacja"</dc:title>
</cp:coreProperties>
</file>