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Normal"/>
        <w:ind w:first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WYKAZ WYKONANYCH ROBÓT PODOB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pełna nazwa wykonawcy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emont pokoju konferencyjnego w gmachu Urzędu Miasta </w:t>
        <w:br/>
        <w:t>przy Pl. Armii Krajowej 1 w Szczecinie”</w:t>
      </w:r>
    </w:p>
    <w:p>
      <w:pPr>
        <w:pStyle w:val="TextBody"/>
        <w:widowControl w:val="false"/>
        <w:tabs>
          <w:tab w:val="clear" w:pos="708"/>
          <w:tab w:val="left" w:pos="8460" w:leader="none"/>
          <w:tab w:val="left" w:pos="8910" w:leader="none"/>
        </w:tabs>
        <w:rPr/>
      </w:pPr>
      <w:r>
        <w:rPr/>
        <w:t>przedstawiam(y) następujące informac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800"/>
        <w:gridCol w:w="1980"/>
        <w:gridCol w:w="144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ac zbliżonych co do zakresu do robót objętych zamów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 zlecający rob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y wykon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wykonanych robót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* do robót wyszczególnionych należy załączyć dokumenty (np. referencje) potwierdzające ich należyte wykonani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, dn. 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ind w:left="4956" w:hanging="0"/>
        <w:rPr>
          <w:i/>
          <w:i/>
          <w:sz w:val="18"/>
        </w:rPr>
      </w:pPr>
      <w:r>
        <w:rPr>
          <w:i/>
          <w:sz w:val="18"/>
        </w:rPr>
        <w:t>(pieczęć i podpis(y) osób uprawnionych do reprezentacji wykonawcy lub pełnomocnika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41:00Z</dcterms:created>
  <dc:creator>G.Tkacz</dc:creator>
  <dc:description/>
  <cp:keywords/>
  <dc:language>en-US</dc:language>
  <cp:lastModifiedBy>ajerzyk</cp:lastModifiedBy>
  <cp:lastPrinted>2006-06-27T08:41:00Z</cp:lastPrinted>
  <dcterms:modified xsi:type="dcterms:W3CDTF">2007-04-18T13:29:00Z</dcterms:modified>
  <cp:revision>3</cp:revision>
  <dc:subject/>
  <dc:title>Załącznik nr</dc:title>
</cp:coreProperties>
</file>