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</w:t>
      </w:r>
      <w:r>
        <w:rPr/>
        <w:t>Załącznik nr 3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/>
      </w:pPr>
      <w:r>
        <w:rPr/>
        <w:t>NR  .........................</w:t>
      </w:r>
    </w:p>
    <w:p>
      <w:pPr>
        <w:pStyle w:val="Normal"/>
        <w:spacing w:lineRule="auto" w:line="360"/>
        <w:jc w:val="center"/>
        <w:rPr/>
      </w:pPr>
      <w:r>
        <w:rPr/>
        <w:t>zawarta w dniu ..................................... w Szczecinie  pomiędz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Gminą Miasto Szczecin</w:t>
      </w:r>
    </w:p>
    <w:p>
      <w:pPr>
        <w:pStyle w:val="St"/>
        <w:spacing w:lineRule="auto" w:line="360"/>
        <w:ind w:left="420" w:hanging="0"/>
        <w:rPr/>
      </w:pPr>
      <w:r>
        <w:rPr>
          <w:b/>
        </w:rPr>
        <w:t>Zespół Szkół Rzemieślniczych, ul.Chmielewskiego 19, 70-028 Szczec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prezentowany przez:</w:t>
      </w:r>
    </w:p>
    <w:p>
      <w:pPr>
        <w:pStyle w:val="TextBody"/>
        <w:rPr/>
      </w:pPr>
      <w:r>
        <w:rPr/>
        <w:t xml:space="preserve">       </w:t>
      </w:r>
      <w:r>
        <w:rPr/>
        <w:t>Czesława Gargulę                    -   Dyrektora</w:t>
      </w:r>
      <w:r>
        <w:rPr>
          <w:sz w:val="20"/>
        </w:rPr>
        <w:t xml:space="preserve"> </w:t>
      </w:r>
      <w:r>
        <w:rPr/>
        <w:t>, działającego na podst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15" w:hanging="0"/>
        <w:rPr/>
      </w:pPr>
      <w:r>
        <w:rPr/>
        <w:t>Upoważnienia  Nr 418/04 Prezydenta Miasta Szczecina  z dnia 28.06.2004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>Alinę Krzywiźniak                 -    Główną Księgową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ą dalej Zamawiającym,  a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nazwa podmiotu : </w:t>
      </w:r>
      <w:r>
        <w:rPr>
          <w:b/>
        </w:rPr>
        <w:t xml:space="preserve">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orma prawna :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dres siedziby :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umery identyfikacyjne :  NIP ..........................., REGON  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NR KRS .................................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</w:t>
        <w:tab/>
        <w:tab/>
        <w:t>-  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any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w rezultacie dokonania przez Zamawiającego wyboru oferty Wykonawcy w przetargu nieograniczonym, zgodnie z ustawą z dnia 29.01.2004 r. Prawo Zamówień Publicznych ( Dz. U. Z  2004 r. Nr 19, poz.177 z późniejszymi zmianami )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miotem umowy jest dostarczanie przez dostawcę:  żywności grupa  …………… </w:t>
      </w:r>
    </w:p>
    <w:p>
      <w:pPr>
        <w:pStyle w:val="Normal"/>
        <w:ind w:left="360" w:hanging="0"/>
        <w:rPr/>
      </w:pPr>
      <w:r>
        <w:rPr/>
        <w:t xml:space="preserve">…………………………………… </w:t>
      </w:r>
      <w:r>
        <w:rPr>
          <w:color w:val="000000"/>
        </w:rPr>
        <w:t>do internatu   Zespołu Szkół Rzemieślniczych  przy ul. Chmielewskiego 19</w:t>
      </w:r>
      <w:r>
        <w:rPr/>
        <w:t xml:space="preserve"> w Szczecinie na warunkach   zawartych w ofercie cenowej stanowiącej załącznik do  niniejszej umowy, będącej jej    integralną części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wartość przedmiotu umowy wynosi ………………………… zł (słownie:……………………..)  i nie może ulec podwyższeniu w czasie tr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zlecenia dostawy mniejszej ilości produktów niż określone w ofercie cenowej wykonawcy. W takiej sytuacji wykonawcy nie będą przysługiwały żadne roszczenia w stosunku do zamawiającego.</w:t>
      </w:r>
    </w:p>
    <w:p>
      <w:pPr>
        <w:pStyle w:val="St"/>
        <w:rPr/>
      </w:pPr>
      <w:r>
        <w:rPr/>
      </w:r>
    </w:p>
    <w:p>
      <w:pPr>
        <w:pStyle w:val="St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exact" w:line="280"/>
        <w:rPr/>
      </w:pPr>
      <w:r>
        <w:rPr/>
        <w:t xml:space="preserve">1. Ceny jednostkowe wyszczególnione w załącznikach 1A – 1N mogą być waloryzowane w  </w:t>
      </w:r>
    </w:p>
    <w:p>
      <w:pPr>
        <w:pStyle w:val="Normal"/>
        <w:spacing w:lineRule="exact" w:line="280"/>
        <w:rPr/>
      </w:pPr>
      <w:r>
        <w:rPr/>
        <w:t xml:space="preserve">    </w:t>
      </w:r>
      <w:r>
        <w:rPr/>
        <w:t>okresach kwartalnych, począwszy od drugiego kwartału realizacji umowy.</w:t>
      </w:r>
    </w:p>
    <w:p>
      <w:pPr>
        <w:pStyle w:val="Normal"/>
        <w:spacing w:lineRule="exact" w:line="280"/>
        <w:rPr/>
      </w:pPr>
      <w:r>
        <w:rPr/>
        <w:t xml:space="preserve">2. Podstawą zmiany cen będzie informacja  o wskaźniku wzrostu cen towarów  i usług  </w:t>
      </w:r>
    </w:p>
    <w:p>
      <w:pPr>
        <w:pStyle w:val="Normal"/>
        <w:spacing w:lineRule="exact" w:line="280"/>
        <w:rPr/>
      </w:pPr>
      <w:r>
        <w:rPr/>
        <w:t xml:space="preserve">    </w:t>
      </w:r>
      <w:r>
        <w:rPr/>
        <w:t>konsumpcyjnych ogłaszana  przez GUS.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 xml:space="preserve">Zmiana cen może nastąpić po podpisaniu przez obie strony aneksu do umowy, pod  </w:t>
      </w:r>
    </w:p>
    <w:p>
      <w:pPr>
        <w:pStyle w:val="Normal"/>
        <w:spacing w:lineRule="exact" w:line="280"/>
        <w:rPr/>
      </w:pPr>
      <w:r>
        <w:rPr/>
        <w:t xml:space="preserve">       </w:t>
      </w:r>
      <w:r>
        <w:rPr/>
        <w:t>rygorem niepłacenia faktur według nowych, nieuzgodnionych cen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ca zobowiązuje się dostarczyć towar pełnowartościowy zamówiony przez zamawiającego w terminach i ilościach określonych przez odbiorcę drogą telefoniczną lub fax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ca dostarczy zamówiony towar własnym transportem do magazynu w siedzibie zamawiającego przy ul. Chmielewskiego 19 w Szczec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i ryzyko dostarczenia towaru obarczają dost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okumentem potwierdzającym dostarczenie zamówionego towaru jest faktura przekazania przez dostawcę i opatrzona potwierdzeniem odbioru przez 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obowiązuje się do przyjęcia i zbadania zamówionego towaru w ciągu 3 dni od daty jego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W razie stwierdzenia wad lub braków zamawiający zgłosi reklamację dostawcy, który udzieli odpowiedzi w ciągu 1 dnia od momentu jej otrzym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za towar zgodnie z ofertą cenową stanowiącą załącznik do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łatność za towar regulowana będzie przelewem na konto dostawcy ………………………………………………......... w ciągu 14 dni od daty wpływu faktury do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dokonanie  lub opóźnienie zapłaty należności za dostarczony towar nie upoważnia dostawcy do wstrzymania wydania kolejnej partii tow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Do  reprezentowania zamawiającego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ioru faktur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nia reklamacji, korygowania ilości i asortymentu zamówionego towaru </w:t>
      </w:r>
    </w:p>
    <w:p>
      <w:pPr>
        <w:pStyle w:val="Normal"/>
        <w:jc w:val="both"/>
        <w:rPr/>
      </w:pPr>
      <w:r>
        <w:rPr/>
        <w:t xml:space="preserve">wyznacza się Panią Grażynę Trochimiak tel. 091-482-07-4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zobowiązany jest należycie zabezpieczyć towar w czasie przewozu – opakowania zamknięte dopuszczone do kontaktu z żywnością. Wykonawca ponosi całkowitą odpowiedzialność za wady jakościowe i ilościowe dostarczonego tow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, że naprawienie szkody wynikłej z niewykonania lub nienależytego wykonania umowy nastąpi przez zapłacenie kar umo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ca zapłaci zamawiającemu karę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sokości 10% wartości partii dostawy za każdy dzień zwłoki, jeżeli towar nie został dostarczony w terminie z powodu okoliczności, za które odpowiada dostaw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sokości 10% wartości partii towaru, gdy dostarczony towar ilościowo i jakościowo nie odpowiada zamówieniu (braki ilościowe i wady jakościow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płaci dostawcy karę umowną w wysokości 5% wartości partii towaru za każdy dzień zwłoki w odbiorze towa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terminowego dokonania zapłaty zamawiający obowiązany jest do zapłaty ustawowych odsetek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okresie realizacji umowy wykonawca zobowiązany jest do pisemnego zawiadomienia zamawiającego w terminie 7 dni o :</w:t>
      </w:r>
    </w:p>
    <w:p>
      <w:pPr>
        <w:pStyle w:val="Normal"/>
        <w:jc w:val="both"/>
        <w:rPr/>
      </w:pPr>
      <w:r>
        <w:rPr/>
        <w:t>1. zmianie siedziby lub nazwy firmy wykonawcy,</w:t>
      </w:r>
    </w:p>
    <w:p>
      <w:pPr>
        <w:pStyle w:val="Normal"/>
        <w:jc w:val="both"/>
        <w:rPr/>
      </w:pPr>
      <w:r>
        <w:rPr/>
        <w:t>2. zmianie osób reprezentujących wykonawcę,</w:t>
      </w:r>
    </w:p>
    <w:p>
      <w:pPr>
        <w:pStyle w:val="Normal"/>
        <w:jc w:val="both"/>
        <w:rPr/>
      </w:pPr>
      <w:r>
        <w:rPr/>
        <w:t>3. ogłoszeniu upadłości wykonawcy,</w:t>
      </w:r>
    </w:p>
    <w:p>
      <w:pPr>
        <w:pStyle w:val="Normal"/>
        <w:jc w:val="both"/>
        <w:rPr/>
      </w:pPr>
      <w:r>
        <w:rPr/>
        <w:t>4. wszczęciu postępowania układowego, w którym uczestniczy wykonawca,</w:t>
      </w:r>
    </w:p>
    <w:p>
      <w:pPr>
        <w:pStyle w:val="Normal"/>
        <w:jc w:val="both"/>
        <w:rPr/>
      </w:pPr>
      <w:r>
        <w:rPr/>
        <w:t>5. ogłoszeniu likwidacji firmy wykonawcy,</w:t>
      </w:r>
    </w:p>
    <w:p>
      <w:pPr>
        <w:pStyle w:val="Normal"/>
        <w:jc w:val="both"/>
        <w:rPr/>
      </w:pPr>
      <w:r>
        <w:rPr/>
        <w:t xml:space="preserve">6. zawieszeniu działalności firmy wykonawcy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Spory wynikłe z niniejszej umowy rozpoznawać będzie sąd  powszechny w Szcze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iana postanowień niniejszej umowy wymaga formy pisemnej,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Umowa zostaje zawarta  na okres od 01.01.2007r  do 31.12.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stosuje się przepisy ustawy z dnia 23.04.1964 Kodeksu Cywilnego oraz ustawy z dnia 29.01.2004 Prawo 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powyższych okolicznościach. W takim przypadku dostawca lub wykonawca może żądać jedynie wynagrodzenia należnego mu z tytułu wykonywania części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Umowa sporządzona została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0"/>
    </w:rPr>
  </w:style>
  <w:style w:type="paragraph" w:styleId="St">
    <w:name w:val="st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20:00Z</dcterms:created>
  <dc:creator>Zespół Szkół Rzemieślniczych</dc:creator>
  <dc:description/>
  <cp:keywords/>
  <dc:language>en-US</dc:language>
  <cp:lastModifiedBy>Zespół Szkół Rzemieślniczych</cp:lastModifiedBy>
  <cp:lastPrinted>2006-11-27T15:11:00Z</cp:lastPrinted>
  <dcterms:modified xsi:type="dcterms:W3CDTF">2006-11-29T06:44:00Z</dcterms:modified>
  <cp:revision>8</cp:revision>
  <dc:subject/>
  <dc:title>UMOWA</dc:title>
</cp:coreProperties>
</file>